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получение комплексного природоохранного разреш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23.04.2025   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заявлением  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нское унитарное производственное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 в соответствии  с уставом, фамилия,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риятие «Гранит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е имя, отчество (если таковое имеется) индивидуального предпринимателя,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25687, г. Микашевичи, Лунинецкого района, Брестской области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юридического лица, местожительство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просит выдать комплексное природоохранное разрешение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обращения: выдать комплексное природоохранное разрешение; внести в него изменения)</w:t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Общие сведения</w:t>
      </w:r>
      <w:bookmarkStart w:id="0" w:name="Par171"/>
      <w:bookmarkEnd w:id="0"/>
    </w:p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3" w:right="566" w:gutter="0" w:header="0" w:top="1440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623"/>
        <w:gridCol w:w="2303"/>
      </w:tblGrid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firstLine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ан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ий областной исполнительный комитет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кович Эдуард Геннадьевич</w:t>
            </w:r>
          </w:p>
        </w:tc>
      </w:tr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 приемной, электронный адрес, интернет-сай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1647 4-34-89,  info@granit.by,    www.granit.by</w:t>
            </w:r>
          </w:p>
        </w:tc>
      </w:tr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основной по ОКЭД &lt;1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камня строительного (08111)</w:t>
            </w:r>
          </w:p>
        </w:tc>
      </w:tr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плательщ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1167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регистрации в Едином государственном регистре юридических лиц и индивидуальных предпринима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00г. №00770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оличество обособленных подразделений юридического 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его персон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ов и (или) потребителей, подключенных к централизованной систе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я __6__</w:t>
              <w:br/>
              <w:t>водоотведения __6__</w:t>
              <w:br/>
              <w:t>(канализации)</w:t>
            </w:r>
          </w:p>
        </w:tc>
      </w:tr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кредитованной лаборатор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 специалиста по охране окружающей среды, номер рабочего телеф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шевская Мария Петровна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6-47-43-342</w:t>
            </w:r>
          </w:p>
        </w:tc>
      </w:tr>
      <w:tr>
        <w:trPr>
          <w:trHeight w:val="11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предусмотренные в абзаце девятом части первой пункта 5 статьи 14 Закона Республики Беларусь "Об основах административных процедур" (в случае уплаты посредством использования платежной системы в едином расчетном и информационном пространств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Данные о месте нахождения эксплуатируемых природопользователем объектов, оказывающих воздействие на окружающую среду</w:t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сновных и вспомогательных видах деятельности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jc w:val="right"/>
        <w:rPr/>
      </w:pPr>
      <w:bookmarkStart w:id="1" w:name="Par217"/>
      <w:bookmarkEnd w:id="1"/>
      <w:r>
        <w:rPr/>
        <w:t>Таблица 2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"/>
        <w:gridCol w:w="1612"/>
        <w:gridCol w:w="1490"/>
        <w:gridCol w:w="1485"/>
        <w:gridCol w:w="1506"/>
        <w:gridCol w:w="1711"/>
        <w:gridCol w:w="1982"/>
      </w:tblGrid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53" w:hanging="0"/>
              <w:jc w:val="center"/>
              <w:rPr/>
            </w:pPr>
            <w:r>
              <w:rPr/>
              <w:t> №</w:t>
            </w:r>
            <w:r>
              <w:rPr/>
              <w:br/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изводственной (промышленной) площадки (обособленного подразделения, филиал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ind w:firstLine="16"/>
              <w:jc w:val="center"/>
              <w:rPr/>
            </w:pPr>
            <w:r>
              <w:rPr/>
              <w:t>Вид деятельности по ОКЭД &lt;1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vertAlign w:val="superscript"/>
              </w:rPr>
            </w:pPr>
            <w:r>
              <w:rPr/>
              <w:t>Занимаемая территория, 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вода в эксплуатацию (последней реконструкции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ind w:left="50" w:hanging="0"/>
              <w:jc w:val="center"/>
              <w:rPr/>
            </w:pPr>
            <w:r>
              <w:rPr/>
              <w:t xml:space="preserve">Проектная мощность (фактическое </w:t>
            </w:r>
          </w:p>
          <w:p>
            <w:pPr>
              <w:pStyle w:val="Table10"/>
              <w:ind w:left="50" w:hanging="0"/>
              <w:jc w:val="center"/>
              <w:rPr/>
            </w:pPr>
            <w:r>
              <w:rPr/>
              <w:t>производство)</w:t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ind w:firstLine="16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ind w:left="5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ромплощадка РУПП «Гранит»</w:t>
            </w:r>
          </w:p>
          <w:p>
            <w:pPr>
              <w:pStyle w:val="Table10"/>
              <w:jc w:val="center"/>
              <w:rPr/>
            </w:pPr>
            <w:r>
              <w:rPr/>
              <w:t>(карьер «Микашевичи, ДСЗ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firstLine="16"/>
              <w:jc w:val="center"/>
              <w:rPr/>
            </w:pPr>
            <w:r>
              <w:rPr/>
              <w:t>08111</w:t>
            </w:r>
          </w:p>
          <w:p>
            <w:pPr>
              <w:pStyle w:val="Table10"/>
              <w:ind w:firstLine="16"/>
              <w:jc w:val="center"/>
              <w:rPr/>
            </w:pPr>
            <w:r>
              <w:rPr/>
              <w:t>Добыча камня для стро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5687, Брестская обл., Лунинецкий р-он, г.Микашеви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57 в т.ч.</w:t>
            </w:r>
          </w:p>
          <w:p>
            <w:pPr>
              <w:pStyle w:val="Table10"/>
              <w:jc w:val="center"/>
              <w:rPr/>
            </w:pPr>
            <w:r>
              <w:rPr/>
              <w:t>Карьер «Микашевичи4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50" w:hanging="0"/>
              <w:jc w:val="center"/>
              <w:rPr/>
            </w:pPr>
            <w:r>
              <w:rPr/>
              <w:t>16,700 млн. м3 (24055,0 тыс.тонн)</w:t>
            </w:r>
          </w:p>
        </w:tc>
      </w:tr>
      <w:tr>
        <w:trPr>
          <w:trHeight w:val="15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ГОК Месторождение «Ситницко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firstLine="16"/>
              <w:jc w:val="center"/>
              <w:rPr/>
            </w:pPr>
            <w:r>
              <w:rPr/>
              <w:t>08111</w:t>
            </w:r>
          </w:p>
          <w:p>
            <w:pPr>
              <w:pStyle w:val="Table10"/>
              <w:ind w:firstLine="16"/>
              <w:jc w:val="center"/>
              <w:rPr/>
            </w:pPr>
            <w:r>
              <w:rPr/>
              <w:t>Добыча камня для стро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5687, Брестская обл., Лунинецкий р-он, г.Микашеви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50" w:hanging="0"/>
              <w:jc w:val="center"/>
              <w:rPr/>
            </w:pPr>
            <w:r>
              <w:rPr/>
              <w:t>9 млн. т.</w:t>
            </w:r>
          </w:p>
          <w:p>
            <w:pPr>
              <w:pStyle w:val="Table10"/>
              <w:ind w:left="50" w:hanging="0"/>
              <w:jc w:val="center"/>
              <w:rPr/>
            </w:pPr>
            <w:r>
              <w:rPr/>
              <w:t>(щебня/год)</w:t>
            </w:r>
          </w:p>
          <w:p>
            <w:pPr>
              <w:pStyle w:val="Table10"/>
              <w:ind w:left="5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firstLine="16"/>
              <w:jc w:val="center"/>
              <w:rPr/>
            </w:pPr>
            <w:r>
              <w:rPr/>
              <w:t xml:space="preserve">85520 </w:t>
            </w:r>
          </w:p>
          <w:p>
            <w:pPr>
              <w:pStyle w:val="Table10"/>
              <w:ind w:firstLine="16"/>
              <w:jc w:val="center"/>
              <w:rPr/>
            </w:pPr>
            <w:r>
              <w:rPr/>
              <w:t>Образование в области культуры.</w:t>
            </w:r>
          </w:p>
          <w:p>
            <w:pPr>
              <w:pStyle w:val="Table10"/>
              <w:ind w:firstLine="16"/>
              <w:jc w:val="center"/>
              <w:rPr/>
            </w:pPr>
            <w:r>
              <w:rPr/>
              <w:t>93290</w:t>
            </w:r>
          </w:p>
          <w:p>
            <w:pPr>
              <w:pStyle w:val="Table10"/>
              <w:ind w:firstLine="16"/>
              <w:jc w:val="center"/>
              <w:rPr/>
            </w:pPr>
            <w:r>
              <w:rPr/>
              <w:t xml:space="preserve"> </w:t>
            </w:r>
            <w:r>
              <w:rPr/>
              <w:t>Прочая деятельность по организации отдыха и развлеч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5687, Брестская обл., Лунинецкий р-он, г.Микашевичи</w:t>
            </w:r>
          </w:p>
          <w:p>
            <w:pPr>
              <w:pStyle w:val="Table10"/>
              <w:jc w:val="center"/>
              <w:rPr/>
            </w:pPr>
            <w:r>
              <w:rPr/>
              <w:t>ул. Первамайская, 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ind w:left="50" w:hanging="0"/>
              <w:jc w:val="center"/>
              <w:rPr/>
            </w:pPr>
            <w:r>
              <w:rPr/>
            </w:r>
          </w:p>
          <w:p>
            <w:pPr>
              <w:pStyle w:val="Table10"/>
              <w:ind w:left="50" w:hanging="0"/>
              <w:jc w:val="center"/>
              <w:rPr/>
            </w:pPr>
            <w:r>
              <w:rPr/>
            </w:r>
          </w:p>
          <w:p>
            <w:pPr>
              <w:pStyle w:val="Table10"/>
              <w:ind w:left="5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Бассей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firstLine="16"/>
              <w:jc w:val="center"/>
              <w:rPr/>
            </w:pPr>
            <w:r>
              <w:rPr/>
              <w:t>93110</w:t>
            </w:r>
          </w:p>
          <w:p>
            <w:pPr>
              <w:pStyle w:val="Table10"/>
              <w:ind w:firstLine="16"/>
              <w:jc w:val="center"/>
              <w:rPr/>
            </w:pPr>
            <w:r>
              <w:rPr/>
              <w:t>Деятельность физкультурно-спортивных сооруж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5687, Брестская обл., Лунинецкий р-он, г.Микашевичи</w:t>
            </w:r>
          </w:p>
          <w:p>
            <w:pPr>
              <w:pStyle w:val="Table10"/>
              <w:jc w:val="center"/>
              <w:rPr/>
            </w:pPr>
            <w:r>
              <w:rPr/>
              <w:t>ул. Первамайская, 16 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ind w:left="50" w:hanging="0"/>
              <w:jc w:val="center"/>
              <w:rPr/>
            </w:pPr>
            <w:r>
              <w:rPr/>
            </w:r>
          </w:p>
          <w:p>
            <w:pPr>
              <w:pStyle w:val="Table10"/>
              <w:ind w:left="50" w:hanging="0"/>
              <w:jc w:val="center"/>
              <w:rPr/>
            </w:pPr>
            <w:r>
              <w:rPr/>
            </w:r>
          </w:p>
          <w:p>
            <w:pPr>
              <w:pStyle w:val="Table10"/>
              <w:ind w:left="5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Санаторий «Свитано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firstLine="16"/>
              <w:jc w:val="center"/>
              <w:rPr/>
            </w:pPr>
            <w:r>
              <w:rPr/>
              <w:t>86103</w:t>
            </w:r>
          </w:p>
          <w:p>
            <w:pPr>
              <w:pStyle w:val="Table10"/>
              <w:ind w:firstLine="16"/>
              <w:jc w:val="center"/>
              <w:rPr/>
            </w:pPr>
            <w:r>
              <w:rPr/>
              <w:t>Деятельность санаторно-курортных организаций с оказанием услуг медицинскими работник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5687, Брестская обл., Лунинецкий р-он, г.Микашевичи</w:t>
            </w:r>
          </w:p>
          <w:p>
            <w:pPr>
              <w:pStyle w:val="Table10"/>
              <w:jc w:val="center"/>
              <w:rPr/>
            </w:pPr>
            <w:r>
              <w:rPr/>
              <w:t>ул. Первомайская, 20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ind w:left="50" w:hanging="0"/>
              <w:jc w:val="center"/>
              <w:rPr/>
            </w:pPr>
            <w:r>
              <w:rPr/>
            </w:r>
          </w:p>
          <w:p>
            <w:pPr>
              <w:pStyle w:val="Table10"/>
              <w:ind w:left="50" w:hanging="0"/>
              <w:jc w:val="center"/>
              <w:rPr/>
            </w:pPr>
            <w:r>
              <w:rPr/>
            </w:r>
          </w:p>
          <w:p>
            <w:pPr>
              <w:pStyle w:val="Table10"/>
              <w:ind w:left="5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Участок реализации перспективных проектов и НИР, хранению ТМЦ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5687, Брестская обл., Лунинецкий р-он, г.Микашевичи</w:t>
            </w:r>
          </w:p>
          <w:p>
            <w:pPr>
              <w:pStyle w:val="Table10"/>
              <w:jc w:val="center"/>
              <w:rPr/>
            </w:pPr>
            <w:r>
              <w:rPr/>
              <w:t>ул. Ленинская, 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,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ind w:left="5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оянии производственной (промышленной) площадки согласно карте-схеме на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Производственная программа</w:t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nestring"/>
        <w:rPr/>
      </w:pPr>
      <w:bookmarkStart w:id="2" w:name="Par245"/>
      <w:bookmarkEnd w:id="2"/>
      <w:r>
        <w:rPr/>
        <w:t>Таблица 3</w:t>
      </w:r>
    </w:p>
    <w:tbl>
      <w:tblPr>
        <w:tblW w:w="99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850"/>
        <w:gridCol w:w="851"/>
        <w:gridCol w:w="708"/>
        <w:gridCol w:w="709"/>
        <w:gridCol w:w="709"/>
        <w:gridCol w:w="709"/>
        <w:gridCol w:w="708"/>
        <w:gridCol w:w="709"/>
        <w:gridCol w:w="683"/>
        <w:gridCol w:w="851"/>
        <w:gridCol w:w="25"/>
      </w:tblGrid>
      <w:tr>
        <w:trPr>
          <w:trHeight w:val="72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  <w:br/>
              <w:t>деятельности, основной по ОКЭД&lt;1&gt;</w:t>
            </w:r>
          </w:p>
        </w:tc>
        <w:tc>
          <w:tcPr>
            <w:tcW w:w="7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ая динамика объемов производства в % к проектной мощности или фактическому производ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 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 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 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 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 го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 го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8111 Добыча камня строительн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9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IV. Сравнение планируемых (существующих) технологических процессов (циклов) с наилучшими доступными техническими методами</w:t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nestring"/>
        <w:rPr/>
      </w:pPr>
      <w:bookmarkStart w:id="3" w:name="Par287"/>
      <w:bookmarkEnd w:id="3"/>
      <w:r>
        <w:rPr/>
        <w:t>Таблица 4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0"/>
        <w:gridCol w:w="2801"/>
        <w:gridCol w:w="2390"/>
        <w:gridCol w:w="2216"/>
      </w:tblGrid>
      <w:tr>
        <w:trPr>
          <w:trHeight w:val="2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техническая характерис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различий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и</w:t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ганизационно-технологические процессы производств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П «Гранит» выпускает щебень из плотных горных пород для строительных работ, щебень из плотных горных пород для балластного слоя железнодорожного пути, отсев из материалов дробления горных пород и породы скальные для производства щеб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приятии внедрена и сертифицирована система менеджмента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предприятии проводятся согласно разрешительной, технологический и иной документации, охватывающей весь жизненный цикл производства, включ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геологоразведоч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нженерных изыск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 разработки месторо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и вскрытия, добычи, транспортировки, применяемой техники и оборудования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транспортное оборудование, машины и механизмы проходят своевременный технический осмотр и плановый ремо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приятии регулярно осуществляется производственный контрол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сновными параметрами технологических процессов и операций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ference Document on Best Available Techniques for Management of Tailings and Waste-Rock in Mining Activiti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4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1, стр. 3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, стр. 30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1, стр. 30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2, стр. 32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3, стр. 32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4, стр. 3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4.14.2, стр. 40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2, стр. 4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7, стр. 435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хнологический процесс соответствует НДТМ.</w:t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быча и   транспортировка сырь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природного камня осуществляется на месторождении строительного камня «Микашевичи». Общий объем запасов составляет 305,3 млн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еологическом строении разрабатываемого месторождения строительного камня принимают участие допалеозойские кристаллические породы и осадочные отложения палеогена, неогена, четвертичного периода (пески, глин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м ископаемым являются кристаллические породы, фундаменты мощностью от 7,3 м до 41,2 м, представленные в основном диоритами, гранитами, гранодиори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и перемещение почвенно-растительного слоя во временный навал осуществляется бульдозерами, перемещение в постоянный отвал - автосамосвалами Бел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ерхних уступов вскрыши осуществляется экскаваторами ЭШ11/70У,                      ЭДГ-3,2 со складированием в нав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вскрышных пород во внешние отвалы производится автосамосвалами БелАЗ и М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неровностей скальных пород, переэкскавация их в выемки или под откос и выравнивание кровли полезного ископаемого осуществляется экскаватором ЭКГ-5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скальной породы осуществляется с помощью буровзрывных работ, методом скважинных зарядов. Бурение скважин осуществляется буровыми стан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Ш-250МНА-32. Для взрывания применяются промышленные взрывчатые ве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ка взорванной скальной породы осуществляется экскаватором ЭКГ-5А, ЭКГ-8И, ЭКГ-10, ЭКГ-12 после оценки качества гранита грубо раздробленного. Негабариты направляются на дробление гидромоло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ндиционные породы транспортируются самосвалами БелАЗ на отвал скальных вскрышных пород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ference Document on Best Available Techniques for Management of Tailings and Waste-Rock in Mining Activiti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4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,3, стр. 4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3, стр. 32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7, стр. 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 Document on Best Available Techniques on Emissions from Storag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3.2, стр. 27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4.1, стр. 27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4.2, стр. 276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соответствует НД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мельчение и классификация материал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а скальная из карьера перевозится в приемный бункер технологических линий. Предварительно материал проверяется на содержание металла металлоискателем, при наличии, металл удаляется вручн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риемного бункера питателями (пластинчатыми, бункерными или ленточными) порода подается в щековую дробилку С-200 на первичное дробление. При первичном измельчении порода скальная измельчается до 0-40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щебня материал после первичного измельчения ленточным конвейером подается на вторичное дробление с предварительным грохоч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рупностью 25÷400 мм подается в конусную дробилку, материал крупностью 0÷25 мм - на грохот, оборудованный резиновым ситом с ячейкой 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мм для выделения материала 0÷1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ная дробилка обеспечивает измельчение породы до 0-11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вторичного дробления ленточным конвейером продукт подается через бункер-накопитель на третичное дробление конусными дробилками НР-300 и НР-500.  Крупность продукта после третичного дробления составляет 0÷7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льченный продукт ленточными конвейерами подается на грохочение для разделения по фракциям – 20-40 мм и 0-2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ортированный по фракциям щебень подается на склады готовой продукции, откуда осуществляется отгрузка в автомобильный, железнодорожный и водный транспор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 загрязняющим веществом, выбрасываемым в атмосферный воздух при производстве щебня и отсева, является неорганическая пыль, содержащая двуокись кремния не менее 70 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апыленного воздуха, извлекаемого аспирационными системами от укрытий мест пылеобразования, предусматривается в коллекторах и пылеуловителях  мокрого типа СИОТ или группах циклонов ЦН-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твёрдых частиц после очистки отходящих газов составляет после первичного дробления  - 38,6 – 48,9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 источника выбро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го дробления – 33,2 – 47,1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 источника выбросов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ичного дробления – 38,5 – 48,8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7 источников выброс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тировки – 32,1 – 46,8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2 источников выбросов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узки -  33,6 – 42,4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 источника выбросов)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 Document on Best Available Techniques for Management of Tailings and Waste-Rock in Mining Activiti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3.1.1, стр. 4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3.1.2, стр. 4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3.1.3, стр. 4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 Document on Best Available Techniques on Emissions from Storag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2.1, стр. 1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2.2, стр. 19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3.1, стр. 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3.2, стр. 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4.1, стр. 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4.5.2, стр. 2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4.5.5, стр.2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4.6.1, стр. 2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4.6.4, стр., 2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4.6.8, стр. 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4.6.10, стр.2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2.2.1, стр.2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2.2.4, стр.2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3.2, стр. 2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4.1, стр. 2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4.2, стр. 2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технологический процесс соответствует НДТ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полного соответствия НДТМ будут внедрены методы, позволяющие сократить выбросы пыли, сопровождающие процессы измельчения и классификации материала: дополнительное оснащение источников выбросов системой очистки для достижения концентрации выбросов пыли до 50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мена аспирационного оборудования.</w:t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ранение готовой продукци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щебня осуществляется на складах по фракциям в условиях, предохраняющих его от засорения и загряз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открытых складов готовой продукции имеют твердое покрытие, уклон не более 5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ладах, загружаемых посредством ленточных конвейеров, продольные щели верхней галереи, через которые щебень (отсев) сбрасывается на склад, закрыты решетками с отверстиями не более 200х20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 готовой продукции имеют откосы с крутизной, соответствующей углу естественного откоса для данного вида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 Document on Best Available Techniques for Management of Tailings and Waste-Rock in Mining Activiti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 Document on Best Available Techniques on Emissions from Storag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3.3.1, стр. 21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3.4.1, стр. 21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3.4.2, стр. 21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3.4.5, стр. 21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3.6.1, стр. 22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3.1, стр.27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3.2, стр. 274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технологический процесс соответствует НД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полного соответствия НДТМ предусмотрено строительство ливневой канализации для отведения с площадок хранения поверхностных сточных вод.</w:t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ниторинг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УПП «Гранит» осуществляется проведение локального мониторинг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росов загрязняющих веществ в атмосферный воздух п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источника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периодичностью 1 раз в месяц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очных вод, сбрасываемых в поверхностные водные объекты по трем выпускам (с периодичностью 2 раза в месяц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 Document on Best Available Techniques for Management of Tailings 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te-Rock in Mining Activitie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.4.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406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 Document on the General Principles of Monitori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технологический процесс соответствует НДТ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полного соответствия НДТМ необходимо внедрить методы, позволяющие контролировать изменения качественного состава вод при разработке месторожд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а организация и проведение стационарных режимных наблюдений за качественным составом карьерных и поверхностных вод в зоне влияния гранитного карьера.</w:t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допотребление, водоотведение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 воды на хозяйственно - питьевые нужды (114,518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д) и производственные нуж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7,881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д) РУПП «Гранит» осуществляется через сети водоснабжения ЛКУП ВКХ «Водоканал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для нужд промышленности осуществляется забор карьерной воды из хвостохранилища в объеме 4714,578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рос производственных сточных вод осуществляется в водные объек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итницкий канал, бассейн реки Припять) (3564,081тыс.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год) и в с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КУП ВКХ «Водоканал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555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с.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го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очистные сооружения для очистки производственных сточных вод, отводимых в сети канализации отсутству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спирации пыли от операций дробления применяется оборотная вода в объеме 4714,578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д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 Document on Best Available Techniques for Management of Tailings 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te-Rock in Mining Activitie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 Document on Best Available Techniques in Common Waste Water and Waste Gas Treatment/Management Systems in the Chemical Sect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, стр. 27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3.1, стр. 27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технологический процесс соответствует НДТ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полного соответствия НДТМ необходимо внедрить методы, позволяющие обеспечить очистку сточных вод и минимизировать их образ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м мероприятий в области охраны окружающей среды предусмотрена разработка проекта и строительство сооружений для раздельного сброса карьерных и производственных сточных 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сырья и материалов, использование энерги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оизводства щебня являются безотходными, отсев из материала дробления горных пород направляется на внешние отвалы или склад отсева ДС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щебня составляет 0,661/0,71, отсев соответственно – 0,339/0,2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РУПП «Гранит» работает на газу.  Годовое потребление газа составляет    1296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норма расхода электроэнергии составляет 5,13 кВт.ч/т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 Document on Best Available Techniques on Emissions from Storag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4.5.5, стр.2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4.6.4, стр., 2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4.6.8, стр. 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 Document on Best Available Techniques for Energy Efficienc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1, стр. 31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4, стр. 31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6, стр. 32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7, стр. 3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8, стр. 3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2.9, стр. 3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3.1, стр. 3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3.5, стр. 32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3.8, стр. 336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соответствует НДТ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nest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nestr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Использование и охрана водных ресурсов</w:t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водопользования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"/>
        <w:gridCol w:w="2032"/>
        <w:gridCol w:w="3089"/>
        <w:gridCol w:w="2907"/>
        <w:gridCol w:w="1674"/>
      </w:tblGrid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водополь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пециального водополь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одоснабжения (приемники сточных вод), наименование речного бассейна, в котором осуществляется специальное водополь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существления специального водопользования</w:t>
            </w:r>
          </w:p>
        </w:tc>
      </w:tr>
      <w:tr>
        <w:trPr>
          <w:trHeight w:val="3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-питьевые нужд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-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Источник водоснабжения: система водоснабжения другого юридического лица – Лунинецкое КУП ВКХ «Водоканал», питьевая вода (бассейн реки Припять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емник сточных вод: система водоотведения (канализации) другого юридического лица – Лунинецкое КУП ВКХ «Водоканал», сточная вода (бассейн реки Припят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нинецкий район</w:t>
            </w:r>
          </w:p>
        </w:tc>
      </w:tr>
      <w:tr>
        <w:trPr>
          <w:trHeight w:val="4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ужды промышл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Источник водоснабжения: система водоснабжения другого юридического лица – Лунинецкое КУП ВКХ «Водоканал», питьевая вода (бассейн реки Припять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емник сточных вод: система водоотведения (канализации) другого юридического лица – Лунинецкое КУП ВКХ «Водоканал», сточная вода (бассейн реки Припят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нинецкий район</w:t>
            </w:r>
          </w:p>
        </w:tc>
      </w:tr>
      <w:tr>
        <w:trPr>
          <w:trHeight w:val="9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ые нуж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/>
              <w:t> </w:t>
            </w:r>
            <w:r>
              <w:rPr>
                <w:shd w:fill="FFFFFF" w:val="clear"/>
              </w:rPr>
              <w:t>сброс сточных вод в окружающую среду с применением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Приемник сточных вод: поверхностные воды, река Припять через Ситницкий канал, выпуск 1 (бассейн реки Припять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емник сточных вод: поверхностные воды, река Припять через Ситницкий канал, выпуск 1 (бассейн реки Припять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емник сточных вод: поверхностные воды, река Припять через Ситницкий канал, выпуск 1 (бассейн реки Припят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Лунинецкий райо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изводственных процессах, в ходе которых используются водные ресурсы и (или) образуются сточные воды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/>
      </w:pPr>
      <w:bookmarkStart w:id="4" w:name="Par326"/>
      <w:bookmarkEnd w:id="4"/>
      <w:r>
        <w:rPr/>
        <w:t>Таблица 6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"/>
        <w:gridCol w:w="4134"/>
        <w:gridCol w:w="5248"/>
      </w:tblGrid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6" w:right="7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оизводственных процессов, в ходе которых используются водные ресурсы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ли) образуются сточные вод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9" w:right="1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исание производственных процессов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6" w:right="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9" w:right="1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тейно-механическом цеху вода расходуется на сушку ковша, водопотребляющее оборудование (механообработка), аспирацию, подпитку закалочной ванны, подпитку оборотной системы охлаждения электродуговой печи. В качестве исходной воды используется вода из системы хозяйственно-питьевого водоснабжения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отребляющим оборудованием ЛМЦ считается ВЧГ3-160/0,066. Высокочастотный генератор ВЧГ3-160/0,066 предназначен для питания технологических устройств индукционного нагрева. В ЛМЦ в работе находится 9 аспирационных установок. В процессе закалки в закалочную ванну на протоке по трубопроводу поступает вод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хлаждения электродуговой печи используется система оборотного охлаждения. Охлаждение осуществляется за счет работы вентиляторной градирни ГРАД-60М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ция, гидросмыв, орошение, охлажение оборудования при производстве НСМ, используется техническая вода и питьевая (1%)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ция осуществляется при помощи АТУ, гидросмыв –при помощи шланга, орошение через форсун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 производстве НСМ техническая (оборотная) вода используется для охлаждения цехового оборудования. Подача воды регулируется на насосной станции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ылеподавление буровых станков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овые станки СБШ-250МНА-32 для пылеподавления используют воду, в зимний период питьевую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йка автотранспорт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йка автотранспорта осуществляется при помощи аппар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er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котельных РУПП «Гранит»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аквадистилляторов, водоподготовка котельной, работа деаэраторов, работа лаборатории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хемы водоснабжения и канализации</w:t>
      </w:r>
    </w:p>
    <w:p>
      <w:pPr>
        <w:pStyle w:val="Normal"/>
        <w:widowControl w:val="false"/>
        <w:autoSpaceDE w:val="false"/>
        <w:ind w:right="-412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"/>
        <w:gridCol w:w="2795"/>
        <w:gridCol w:w="6650"/>
      </w:tblGrid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схе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132" w:right="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исание схемы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132" w:right="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cpi"/>
              <w:ind w:left="57" w:right="5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водоснабжения РУПП «Гранит» являются карьерные воды, забираемые из хвостохранилища (на производственные нужды), централизованная система питьевого водоснабжения Лунинецкого КУП ВКХ «Водоканал» (на хозяйственно-питьевые и производственные нужды предприятия) по </w:t>
            </w:r>
            <w:bookmarkStart w:id="5" w:name="_Hlk102145143"/>
            <w:r>
              <w:rPr>
                <w:sz w:val="20"/>
                <w:szCs w:val="20"/>
              </w:rPr>
              <w:t>договору от 26.01.2009 № 66</w:t>
            </w:r>
            <w:bookmarkEnd w:id="5"/>
            <w:r>
              <w:rPr>
                <w:sz w:val="20"/>
                <w:szCs w:val="20"/>
              </w:rPr>
              <w:t>. На РУПП «Гранит» эксплуатируются следующие системы водоснабжения: система хозяйственно-питьевого и производственного водоснабжения; система оборотного водоснабжения.</w:t>
            </w:r>
          </w:p>
          <w:p>
            <w:pPr>
              <w:pStyle w:val="Newncpi"/>
              <w:ind w:left="57" w:right="5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боротного водоснабжения осуществляется через хвостохранилище. Хвостохранилище служит для отстаивания, осветления и накопления карьерных вод перед сбросом в канал Ситницкий, а также для использования в системе оборотного водоснабжения. Оборотная вода технического качества используется на РУПП «Гранит» в дробильно-сортировочных цехах в целях пылеподавления, где часть воды безвозвратно теряется, а остальная часть образованных производственных сточных вод процесса пылеподавления от производства нерудных материалов перекачиваются обратно в хвостохранилище, где происходит их механическая очистка от взвешенных веществ. Также оборотная вода используется для системы охлаждения технологического оборудования цехов. </w:t>
            </w:r>
          </w:p>
          <w:p>
            <w:pPr>
              <w:pStyle w:val="Newncpi"/>
              <w:ind w:left="57" w:right="57" w:firstLine="567"/>
              <w:rPr/>
            </w:pPr>
            <w:r>
              <w:rPr>
                <w:sz w:val="20"/>
                <w:szCs w:val="20"/>
              </w:rPr>
              <w:t>Питьевая вода на производственные нужны используется на пылеподавление в буровых станках, при мойке автомобилей (проектная мощность 7,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), сушку ковша и закалочную ванну ЛМЦ, и аспирацию. Сточные воды станции мойки автомобилей подвергаются локальной очистке на очистных сооружениях «АРОС-3», на которых осуществляется очистка сточных вод от нефтепродуктов и взвешенных веществ. Вода после очистки повторно используется для мойки автотранспорта. Питьевая вода по договорам передается 6 сторонним организациям.</w:t>
            </w:r>
          </w:p>
          <w:p>
            <w:pPr>
              <w:pStyle w:val="Normal"/>
              <w:spacing w:lineRule="auto" w:line="254" w:before="0" w:after="16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канализации, включая систему дождевой канализации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57" w:right="5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ые сточные воды, образующиеся в результате выпадения атмосферных осадков, отводятся через резервуар-регулятор с насосной станцией по пульпроводу в хвостохранилище. Производственные и хозяйственно-бытовые сточные воды поступают в систему канализации Лунинецкого КУП ВКХ «Водоканал» (договор от 26.01.2009 № 66). </w:t>
            </w:r>
          </w:p>
          <w:p>
            <w:pPr>
              <w:pStyle w:val="Newncpi"/>
              <w:ind w:left="57" w:right="57" w:firstLine="567"/>
              <w:rPr/>
            </w:pPr>
            <w:r>
              <w:rPr>
                <w:sz w:val="20"/>
                <w:szCs w:val="20"/>
              </w:rPr>
              <w:t>На Ситницком ГОК происходит откачка карьерных вод без использования осуществляется в Ситницкий канал. Откачанные карьерные воды с месторождения «Микашевичи» отводятся в хвостохранилище, из которого необходимый объем подается на нужды промышленности через станцию оборотного водоснабжения, а после использования часть возвращается в хвостохранилище, и далее смешанные карьерные и сточные воды по 3 выпускам сбрасываются в реку Припять через канал Ситницкий.</w:t>
            </w:r>
          </w:p>
          <w:p>
            <w:pPr>
              <w:pStyle w:val="Normal"/>
              <w:spacing w:lineRule="auto" w:line="254" w:before="0" w:after="16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bookmarkStart w:id="6" w:name="Par340"/>
      <w:bookmarkEnd w:id="6"/>
      <w:r>
        <w:rPr>
          <w:rFonts w:cs="Times New Roman" w:ascii="Times New Roman" w:hAnsi="Times New Roman"/>
        </w:rPr>
        <w:t>Характеристика водозаборных сооружений, предназначенных для изъятия поверхностных вод</w:t>
      </w:r>
    </w:p>
    <w:p>
      <w:pPr>
        <w:pStyle w:val="Normal"/>
        <w:ind w:left="7788" w:firstLine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tbl>
      <w:tblPr>
        <w:tblW w:w="10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30"/>
        <w:gridCol w:w="1134"/>
        <w:gridCol w:w="1330"/>
        <w:gridCol w:w="1870"/>
        <w:gridCol w:w="339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е сооружения, предназначенные для изъятия поверхностных в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измерений расхода (объема) вод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ыбозащитных устройств на сооружениях для изъятия поверхностных в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 производительность водозаборных сооружени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сутк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водозаборных сооружений, предназначенных для добычи подземных вод</w:t>
      </w:r>
    </w:p>
    <w:p>
      <w:pPr>
        <w:pStyle w:val="Normal"/>
        <w:ind w:left="7788" w:firstLine="576"/>
        <w:rPr/>
      </w:pPr>
      <w:r>
        <w:rPr/>
        <w:t>Таблица 9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"/>
        <w:gridCol w:w="588"/>
        <w:gridCol w:w="1109"/>
        <w:gridCol w:w="1472"/>
        <w:gridCol w:w="1550"/>
        <w:gridCol w:w="1185"/>
        <w:gridCol w:w="1252"/>
        <w:gridCol w:w="1320"/>
        <w:gridCol w:w="1381"/>
      </w:tblGrid>
      <w:tr>
        <w:trPr>
          <w:trHeight w:val="2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/п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е сооружения, предназначенные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чи подземных в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измерений расхода (объема) добываемых вод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убина, м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изводительность, куб. м/час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ьна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им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ммарна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ьн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имальна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ля добычи пресных вод: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ля добычи минеральных вод: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чистных сооружений сточных вод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аблица 10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"/>
        <w:gridCol w:w="1417"/>
        <w:gridCol w:w="2129"/>
        <w:gridCol w:w="1640"/>
        <w:gridCol w:w="2017"/>
        <w:gridCol w:w="2495"/>
      </w:tblGrid>
      <w:tr>
        <w:trPr>
          <w:trHeight w:val="2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чистки сточных вод (код очистных сооружений по способу очистки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очистных сооружений канализации, в том числе дождевой, место выпуска сточных вод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очистных сооружений канализации (расход сточных вод), к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/сутки (л/сек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учета сбрасываемых сточных вод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ую среду, количество средств измерений расхода (объема) вод</w:t>
            </w:r>
          </w:p>
        </w:tc>
      </w:tr>
      <w:tr>
        <w:trPr>
          <w:trHeight w:val="2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ектна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актическа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993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ъемов водопотребления и водоотведения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bookmarkStart w:id="7" w:name="Par452"/>
      <w:bookmarkEnd w:id="7"/>
      <w:r>
        <w:rPr>
          <w:rFonts w:cs="Times New Roman" w:ascii="Times New Roman" w:hAnsi="Times New Roman"/>
        </w:rPr>
        <w:t>Таблица 11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0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960"/>
        <w:gridCol w:w="3105"/>
        <w:gridCol w:w="2250"/>
        <w:gridCol w:w="2040"/>
        <w:gridCol w:w="204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и водоотведени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" w:name="Par458"/>
            <w:bookmarkEnd w:id="8"/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расчетное &lt;2&gt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" w:name="Par460"/>
            <w:bookmarkEnd w:id="9"/>
            <w:r>
              <w:rPr>
                <w:rFonts w:cs="Times New Roman" w:ascii="Times New Roman" w:hAnsi="Times New Roman"/>
              </w:rPr>
              <w:t>на 2025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2026 – 2027 гг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" w:name="Par461"/>
            <w:bookmarkEnd w:id="10"/>
            <w:r>
              <w:rPr>
                <w:rFonts w:cs="Times New Roman" w:ascii="Times New Roman" w:hAnsi="Times New Roman"/>
              </w:rPr>
              <w:t>на 2028 г.</w:t>
              <w:br/>
              <w:t xml:space="preserve">    (2029 – 2035 гг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11" w:name="Par462"/>
            <w:bookmarkEnd w:id="1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12" w:name="Par468"/>
            <w:bookmarkEnd w:id="1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(изъятие) вод - 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9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9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9,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13" w:name="Par478"/>
            <w:bookmarkEnd w:id="13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br/>
              <w:t>подземных вод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9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9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9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инераль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14" w:name="Par497"/>
            <w:bookmarkEnd w:id="14"/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15" w:name="Par507"/>
            <w:bookmarkEnd w:id="15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оды из системы водоснабжения, водоотведения (канализации) другого лица Лунинецкого КУП ВКХ «Водоканал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16" w:name="Par517"/>
            <w:bookmarkEnd w:id="16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ды на собственные нужды по целям водопользования - 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8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,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17" w:name="Par527"/>
            <w:bookmarkEnd w:id="17"/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о-питьевые нуж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чебные (курортные, оздоровительные) нуж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инераль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ужды сельского хозяй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инераль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ужды промышл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5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4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инераль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нергетические нуж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18" w:name="Par650"/>
            <w:bookmarkEnd w:id="18"/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нужды (указать какие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19" w:name="Par669"/>
            <w:bookmarkEnd w:id="19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оды потребителям - 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20" w:name="Par689"/>
            <w:bookmarkEnd w:id="20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ды в системах оборотного водоснабж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0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,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21" w:name="Par699"/>
            <w:bookmarkEnd w:id="21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ды в системах повторно-последовательного водоснабж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22" w:name="Par709"/>
            <w:bookmarkEnd w:id="2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и неучтенные расходы воды - 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23" w:name="Par719"/>
            <w:bookmarkEnd w:id="23"/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 транспортировк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24" w:name="Par729"/>
            <w:bookmarkEnd w:id="24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вратное водопотребл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2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25" w:name="Par739"/>
            <w:bookmarkEnd w:id="25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 сточных вод в поверхностные водные объек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7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7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74,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1,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6" w:name="Par749"/>
            <w:bookmarkStart w:id="27" w:name="Par749"/>
            <w:bookmarkEnd w:id="27"/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1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,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2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,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3 в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,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 Ситницкого ГОК в реку Припять через канал Ситницкий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8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хозяйственно-бытовых сточ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х сточ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4,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8" w:name="Par769"/>
            <w:bookmarkStart w:id="29" w:name="Par769"/>
            <w:bookmarkEnd w:id="29"/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1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2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3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х сточ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0" w:name="Par779"/>
            <w:bookmarkStart w:id="31" w:name="Par779"/>
            <w:bookmarkEnd w:id="31"/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1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2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3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9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91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1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1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2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1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 3 в реку Припять чез канал Ситниц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1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 Ситницкого ГОК в реку Припять через канал Ситницкий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8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 сточных вод в окружающую среду с 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 сточных вод в 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 сточных вод в нед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32" w:name="Par809"/>
            <w:bookmarkEnd w:id="32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 сточных вод в сети канализации (коммунальной, ведомственной, другой организации) Лунинецкого КУП ВКХ «Водоканал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2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 сточных вод в водонепроницаемый выгре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 сточных вод в технологические водные объек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153" w:hanging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-карьерные воды</w:t>
      </w:r>
    </w:p>
    <w:p>
      <w:pPr>
        <w:pStyle w:val="ConsPlusNormal"/>
        <w:numPr>
          <w:ilvl w:val="0"/>
          <w:numId w:val="0"/>
        </w:numPr>
        <w:ind w:left="153" w:hanging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*- в 2024 году </w:t>
      </w:r>
      <w:r>
        <w:rPr>
          <w:rFonts w:cs="Times New Roman" w:ascii="Times New Roman" w:hAnsi="Times New Roman"/>
        </w:rPr>
        <w:t>сброс сточных вод в поверхностные водные объекты осуществлялся в реку Глухая Лань</w:t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Нормативы допустимых сбросов химических и иных веществ в составе сточных вод</w:t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точных вод, сбрасываемых в поверхностный водный объект</w:t>
      </w:r>
    </w:p>
    <w:p>
      <w:pPr>
        <w:pStyle w:val="ConsPlus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bookmarkStart w:id="33" w:name="Par855"/>
      <w:bookmarkEnd w:id="33"/>
      <w:r>
        <w:rPr>
          <w:rFonts w:cs="Times New Roman" w:ascii="Times New Roman" w:hAnsi="Times New Roman"/>
        </w:rPr>
        <w:t>При соблюдении нормативов допустимых сбросов химических и иных веществ в составе сточных вод при сбросе в _________</w:t>
      </w:r>
      <w:r>
        <w:rPr>
          <w:rFonts w:cs="Times New Roman" w:ascii="Times New Roman" w:hAnsi="Times New Roman"/>
          <w:u w:val="single"/>
        </w:rPr>
        <w:t>реку Припять через канал Ситницкий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 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верхностного водного объекта)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</w:rPr>
        <w:t>при удаленности фонового створа на расстоянии 500 метров и контрольного створа на расстоянии 250 метров от места выпуска сточных вод, с дальностью транспортирования   сточных   вод   по   водоотводящим   каналам, каналам мелиоративных систем до места их сброса в поверхностный водный объект, 7,3 километров</w:t>
      </w:r>
    </w:p>
    <w:p>
      <w:pPr>
        <w:pStyle w:val="ConsPlusNormal"/>
        <w:spacing w:before="0" w:after="120"/>
        <w:ind w:right="-28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Таблица 12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5"/>
        <w:gridCol w:w="2122"/>
        <w:gridCol w:w="2814"/>
        <w:gridCol w:w="1222"/>
        <w:gridCol w:w="1803"/>
        <w:gridCol w:w="1223"/>
        <w:gridCol w:w="1801"/>
      </w:tblGrid>
      <w:tr>
        <w:trPr>
          <w:trHeight w:val="24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выпуска сточных вод (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усах, минутах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ундах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имических и иных веществ (показателей качества), единица величины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загрязняющих веществ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их качества в составе сточных вод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упающих на очистку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расываемых после очистки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 водный объект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ли согласно условиям приема производственных сточных вод в систему канализации, устанавливаемым местными исполнительными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ными органам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не-</w:t>
              <w:br/>
              <w:t>годов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имальна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не-</w:t>
              <w:br/>
              <w:t>годова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имальная</w:t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°13′5″N, 27°22′00″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№1 сточных и карьерных вод из хвостохранилища в р.Припять через кан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средняя глубина потока при минимальном расходе 95% обеспеченности в р. Прип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,.95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 составляет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,7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редней скор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353 м/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рН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4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изация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2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9,9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0,0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7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5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6,3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9,0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6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9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3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91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0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8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4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и нефтепродукты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5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°12′57″N, 27°21′58″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чных и карьерных вод из хвостохранилища в р.Припять через кан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средняя глубина потока при минимальном расходе 95% обеспеченности в р. Прип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,.95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 составляет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,7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редней скор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353 м/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рН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изация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2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7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5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6,5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1,9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6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9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3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84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0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8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и нефтепродукты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5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°12′47″N, 27°21′54″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№3 сточных и карьерных вод из хвостохранилища в р.Припять через кан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средняя глубина потока при минимальном расходе 95% обеспеченности в р. Прип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,.95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 составляет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,7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редней скор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353 м/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рН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изация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2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1,4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8,0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7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5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,9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,3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8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,0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7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9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4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50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0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8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18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и нефтепродукты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50</w:t>
            </w:r>
          </w:p>
        </w:tc>
      </w:tr>
    </w:tbl>
    <w:p>
      <w:pPr>
        <w:pStyle w:val="ConsPlusNormal"/>
        <w:tabs>
          <w:tab w:val="clear" w:pos="708"/>
          <w:tab w:val="left" w:pos="5837" w:leader="none"/>
        </w:tabs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значения нормативов допустимого сброса химических и иных веществ в составе сточных вод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bookmarkStart w:id="34" w:name="Par884"/>
      <w:bookmarkEnd w:id="34"/>
      <w:r>
        <w:rPr>
          <w:rFonts w:cs="Times New Roman" w:ascii="Times New Roman" w:hAnsi="Times New Roman"/>
        </w:rPr>
        <w:t>Таблица 13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0"/>
        <w:gridCol w:w="2648"/>
        <w:gridCol w:w="2047"/>
        <w:gridCol w:w="2832"/>
        <w:gridCol w:w="2763"/>
      </w:tblGrid>
      <w:tr>
        <w:trPr>
          <w:trHeight w:val="2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выпуска сточных вод (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усах, минутах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ундах), характеристика водоприемника сточных вод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имических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х веществ (показателей качества), единица измен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й химических и иных веществ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овом створе (справочно)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е значение допустимой концентрации загрязняющих веществ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е сточных вод, сбрасываемых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 водный объект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2025 г.</w:t>
              <w:br/>
              <w:t>(2025 - 2026гг.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2027 г.</w:t>
              <w:br/>
              <w:t>(2028 - 2035 гг.)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°13′5″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°22′00″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№1 сточных и карьерных вод из хвостохранилища в р.Припять через кан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ц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средняя глубина потока при минимальном расходе 95% обеспеченности в р. Прип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,.95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 составляет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,7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редней скор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353 м/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р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-8,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-8,5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изация воды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2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2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0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8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9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9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и нефтепродукты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°12′57″N, 27°21′58″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чных и карьерных вод из хвостохранилища в р.Припять через кан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ц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средняя глубина потока при минимальном расходе 95% обеспеченности в р. Прип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,.95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 составляет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,7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редней скор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353 м/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р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-8,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-8,5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изация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2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2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0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8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9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9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и нефтепродукты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°12′47″N, 27°21′54″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№3 сточных и карьерных вод из хвостохранилища в р.Припять через кан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ц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средняя глубина потока при минимальном расходе 95% обеспеченности в р. Прип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,.95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 составляет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,7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редней скор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353 м/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р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-8,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-8,5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изация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2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2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0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8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9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9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и нефтепродукты,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Охрана атмосферного воздуха</w:t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источников выбросов загрязняющих веществ в атмосферный воздух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bookmarkStart w:id="35" w:name="Par907"/>
      <w:bookmarkEnd w:id="35"/>
      <w:r>
        <w:rPr>
          <w:rFonts w:cs="Times New Roman" w:ascii="Times New Roman" w:hAnsi="Times New Roman"/>
        </w:rPr>
        <w:t>Таблица 14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15"/>
        <w:gridCol w:w="568"/>
        <w:gridCol w:w="3827"/>
        <w:gridCol w:w="708"/>
        <w:gridCol w:w="12"/>
        <w:gridCol w:w="1122"/>
        <w:gridCol w:w="567"/>
        <w:gridCol w:w="847"/>
        <w:gridCol w:w="567"/>
        <w:gridCol w:w="851"/>
        <w:gridCol w:w="567"/>
        <w:gridCol w:w="850"/>
        <w:gridCol w:w="99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источника выброс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36" w:name="Par910"/>
            <w:bookmarkEnd w:id="36"/>
            <w:r>
              <w:rPr>
                <w:rFonts w:cs="Times New Roman" w:ascii="Times New Roman" w:hAnsi="Times New Roman"/>
                <w:sz w:val="16"/>
              </w:rPr>
              <w:t>Источник выделения (цех, участок), наименование технологи-</w:t>
              <w:br/>
              <w:t>ческого оборудован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грязняющее вещество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ащение газоочистными установками (далее - ГОУ), автоматизиро-</w:t>
              <w:br/>
              <w:t>ванными системами контроля выбросов (далее - АСК)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7" w:name="Par914"/>
            <w:bookmarkEnd w:id="37"/>
            <w:r>
              <w:rPr>
                <w:rFonts w:cs="Times New Roman" w:ascii="Times New Roman" w:hAnsi="Times New Roman"/>
              </w:rPr>
              <w:t>Нормативы допустимых выброс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рмативное содержание кислорода в отходящих газах, процент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5 г. - 202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8 г. - 2035 г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звание А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ппа ГОУ, количество ступеней очи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38" w:name="Par921"/>
            <w:bookmarkEnd w:id="38"/>
            <w:r>
              <w:rPr>
                <w:rFonts w:cs="Times New Roman" w:ascii="Times New Roman" w:hAnsi="Times New Roman"/>
                <w:sz w:val="16"/>
              </w:rPr>
              <w:t>мг/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г/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г/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/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39" w:name="Par926"/>
            <w:bookmarkStart w:id="40" w:name="Par926"/>
            <w:bookmarkEnd w:id="40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</w:tr>
      <w:tr>
        <w:trPr/>
        <w:tc>
          <w:tcPr>
            <w:tcW w:w="1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наторий «Свитанок», г. Микашевичи, ул. Первомайская, 20, Лунинецкий район, Брестская область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аторий «Свитанок». Котельная. Котлы Domobloc DCN 550 фирмы SCHAFER (2 шт.: №1 и №2).</w:t>
              <w:br/>
              <w:t>Топливо - природный газ. Коэффициент избытка воздуха 1,4 (содержание кислорода в дымовых газах 6 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от (IV) оксид (азота диокси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/а/пи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уть и ее соединения (в пересчете на рту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аторий «Свитанок». Котельная Шкафной регуляторный пун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роизводство РУПП «Гранит», г. Микашевичи, Лунинецкий район, Брестская область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</w:t>
              <w:br/>
              <w:t>1АТ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 дробления. Дробилка щековая С-200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6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 xml:space="preserve">1 ступ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</w:t>
              <w:br/>
              <w:t>1АТУ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 дробления. Дробилка щековая С-200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6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 xml:space="preserve">1 ступ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3</w:t>
              <w:br/>
              <w:t>1АТУ-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 дробления. Дробилка щековая С-200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6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 xml:space="preserve">1 ступ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 дробления. Пост выгрузки горной мас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4</w:t>
              <w:br/>
              <w:t>2АТ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I дробления. Дробилки конусные КСД-2200Гр, вибропитатель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5</w:t>
              <w:br/>
              <w:t>2АТУ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I дробления. Дробилки конусные КСД-2200Гр, вибропитатель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7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6</w:t>
              <w:br/>
              <w:t>2АТУ-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I дробления. Дробилки конусные КСД-2200Гр, вибропитатель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I дробления. Из верхней зоны от электрической печи плавки ци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нк и его соединения (в пересчете на цин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хлорированные бифенилы (по сумме ПХБ (ПХБ 28, ПХБ 52, ПХБ 101, ПХБ 118, ПХБ 138, ПХБ 153, ПХБ 1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I дробления. Пост сварки,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Ванадий пентоксид (пыль) (ванадия пятиоки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СЗ. Ремонтный корпус. Из верхней зоны поста сварки (с фильтром ФЭС-1200, производитель Экоюрус-Венто) и поста рез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СЗ. Ремонтный корпус. Из верхней зоны поста сварки (с фильтром ФЭС-1200, производитель Экоюрус-Венто) и поста рез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7</w:t>
              <w:br/>
              <w:t>3АТ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II дробления. Дробилки конусные НР-300 и НР-500, грохоты VTK 4000/2000/3 и ГТ-53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10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8</w:t>
              <w:br/>
              <w:t>3АТУ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II дробления. Дробилки конусные НР-300 и НР-500, грохоты VTK 4000/2000/3 и ГТ-53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10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9</w:t>
              <w:br/>
              <w:t>3АТУ-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II дробления. Дробилки конусные НР-300 и НР-500, грохоты VTK 4000/2000/3 и ГТ-53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10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0</w:t>
              <w:br/>
              <w:t>3АТУ-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Д. Корпус III дробления. Дробилки конусные НР-300 и НР-500, грохоты ГТ-53 и ГИТ-52МБ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10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1</w:t>
              <w:br/>
              <w:t>4АТ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Грохоты СМД-121, грохоты СМД-121"А"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</w:t>
              <w:br/>
              <w:t>4АТУ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Грохоты СМД-121, грохоты СМД-121"А"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3</w:t>
              <w:br/>
              <w:t>4АТУ-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Грохоты СМД-121, грохоты СМД-121"А"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</w:t>
              <w:br/>
              <w:t>4АТУ-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Грохоты СМД-121, грохоты СМД-121"А"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5</w:t>
              <w:br/>
              <w:t>4АТУ-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Грохоты СМД-121, грохоты СМД-121"А"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6</w:t>
              <w:br/>
              <w:t>4АТУ-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Грохоты СМД-121, грохоты СМД-121"А"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7</w:t>
              <w:br/>
              <w:t>4АТУ-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Грохоты СМД-121, грохоты СМД-121"А"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8</w:t>
              <w:br/>
              <w:t>4АТУ-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Грохоты СМД-121, грохоты СМД-121"А"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7</w:t>
              <w:br/>
              <w:t>4АТУ-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Конвейеры 63-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Н 15-1200, группа С, фильтр ФР-195, группа Ф, 2 ступе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Пост сварки,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Ванадий пентоксид (пыль) (ванадия пятиоки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1</w:t>
              <w:br/>
              <w:t>5АТ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Дробилки ДЦ-1,6, ленточные питатели,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уппа из 6-и циклонов 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Н-15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С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ьтр рукавный 443100.0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руппа Ф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2</w:t>
              <w:br/>
              <w:t>5АТУ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Ленточный конвейер, грохоты VT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уппа из 6-и циклонов 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Н-15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С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ьтр рукавный 443100.0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руппа Ф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5</w:t>
              <w:br/>
              <w:t>5АТУ-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Классификатор, ленточный конвейер, питатель НПО «Центр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ьтр рукавный </w:t>
              <w:br/>
              <w:t xml:space="preserve">СМЦ-40-3, группа Ф, 1 ступ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6</w:t>
              <w:br/>
              <w:t>5АТУ-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Цех сортировки. Классификатор, ленточный конвейер, питатель НПО «Центр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ьтр рукавный </w:t>
              <w:br/>
              <w:t>СМЦ-40-3, группа Ф, 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</w:t>
              <w:br/>
              <w:t>1АТ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I дробления. Дробилка щековая С-200, конвейер №1, питатель пластинчатый 1-24-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6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I дробления. Слесарное помещение. Пост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Ванадий пентоксид (пыль) (ванадия пятиоки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I дробления.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I дробления. Пост выгрузки горной мас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</w:t>
              <w:br/>
              <w:t>2АТУ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II дробления. Дробилки КСД-2200Гр-ВД, грохоты ГИТ-51М, конвейер №7, питатель ПК-2,6-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II дробления. Их верхней зоны от электрической печи плавки ци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нк и его соединения (в пересчете на цин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хлорированные бифенилы (по сумме ПХБ (ПХБ 28, ПХБ 52, ПХБ 101, ПХБ 118, ПХБ 138, ПХБ 153, ПХБ 1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3</w:t>
              <w:br/>
              <w:t>3АТУ-3</w:t>
              <w:br/>
              <w:t>3АТУ-4</w:t>
              <w:br/>
              <w:t>3АТУ-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III дробления. Дробилки КМД-2200, конвейер №7, конвейеры № 2, 3, 4, питатели 2-12-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5 - 3 шт.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</w:t>
              <w:br/>
              <w:t>4АТ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сортировки. Грохоты ГИС63, грохоты СМД-12 l A, конвейеры № 8, 9, 10,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</w:t>
              <w:br/>
              <w:t>4АТУ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сортировки. Грохоты VTK200x400/3, грохоты СМД-121А, конвейеры № 8, 9, 10,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ОТ-8, 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6</w:t>
              <w:br/>
              <w:t>4АТУ-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сортировки. Грохоты ГИС63, грохоты СМД-121А, грохоты VTK200x400/3, конвейеры № 8, 9, 10,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8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69</w:t>
              <w:br/>
              <w:t>4АТУ-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сортировки. Аккумулирующие бункера, конвейер №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5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78</w:t>
              <w:br/>
              <w:t>5АТ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Корпус погрузки. Конвейеры № 9, 10, 11, 12, 13, 14, 15, 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5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8</w:t>
              <w:br/>
              <w:t>6АТ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Линия 25-60. Технологическое оборудование (дробилки, грохоты, конвейер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из 4-х циклонов ЦН-15 ø600, группа С, фильтр рукавный ФРС1-12.04, группа Ф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9</w:t>
              <w:br/>
              <w:t>6АТУ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1 ДСЗ. Линия по выпуску щебня фракций 5-20 мм. Технологическое оборудование (дробилки, грохоты, конвейер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ой циклон ЦН-15-600х6УП, группа С, фильтр рукавный ФР-180, группа Ф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5</w:t>
              <w:br/>
              <w:t>АС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Корпус первичного дробления. Щековая дробилка ЩДП15х21У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Н 15-1200, группа С, фильтр ФР-195, группа Ф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Пост выгрузки горной мас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6</w:t>
              <w:br/>
              <w:t>АС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Корпус вторичного дробления. Конусные дробилки КСД-2200,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Н 15-1200, группа С, фильтр ФР-195, группа Ф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Корпус вторичного дробления. Их верхней зоны от электрической печи плавки ци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нк и его соединения (в пересчете на цин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хлорированные бифенилы (по сумме ПХБ (ПХБ 28, ПХБ 52, ПХБ 101, ПХБ 118, ПХБ 138, ПХБ 153, ПХБ 1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7</w:t>
              <w:br/>
              <w:t>АС-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Конвейеры, грох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Н 15-1200, группа С, фильтр ФР-195, группа Ф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8</w:t>
              <w:br/>
              <w:t>АС-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Корпус третичного дробления. Конусные дробилки Nordberg HP-500,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Н 15-1200, группа С, фильтр ФР-195, группа Ф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9</w:t>
              <w:br/>
              <w:t>АС-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Н 15-1200, группа С, фильтр ФР-195, группа Ф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0</w:t>
              <w:br/>
              <w:t>АС-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Н 15-1200, группа С, фильтр ФР-195, группа Ф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1</w:t>
              <w:br/>
              <w:t>АС-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Н 15-1200, группа С, фильтр ФР-195, группа Ф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Пост сварки,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Ванадий пентоксид (пыль) (ванадия пятиоки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4/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ПСХ. Котельная. Котлы Buderus Logano SK645-500 (2 шт.: №1 и №2).</w:t>
              <w:br/>
              <w:t>Топливо - природный газ. Коэффициент избытка воздуха 1,4 (содержание кислорода в дымовых газах 6 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нз/а/пи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4/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ПСХ. Котельная. Котлы Buderus Logano SK645-500 (2 шт.: №1 и №2).</w:t>
              <w:br/>
              <w:t>Топливо - дизельное (резерв). Коэффициент избытка воздуха 1,4 (содержание кислорода в дымовых газах 6 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нз/а/пи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мий и его соединения (в пересчете на кадм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ель оксид (в пересчете на ник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Ц-2. ПСХ. Котельная. Шкафной регуляторный пун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9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й карьер "Микашевичи". УРГО. Из верхней зоны от:поста резки, оснащенного передвижным фильтром ПМСФ-1, вертикально-сверлильного станка 2Н135, точильно-шлифовального станка ВЗ-879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9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й карьер "Микашевичи". УРГО. Из верхней зоны от поста сварки, оснащенного фильтром СовПл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й карьер "Микашевичи". УРГО. Из верхней зоны от поста сварки, оснащенного фильтром СовПл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й карьер "Микашевичи". УРГО. Из верхней зоны от поста сварки, оснащенного фильтром СовПл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й карьер "Микашевичи". УРГО. Из верхней зоны от поста сварки, оснащенного фильтром СовПл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9</w:t>
              <w:br/>
              <w:t>А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. Мебельный цех. Д/о станки: шлифовальный ШЛ, фуговальный Ф6, рейсмус МП-9, фрезерный ФСШ-1А, круглопильный МС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ЭКДМ -16, группа С, 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</w:t>
              <w:br/>
              <w:t>АУ-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. Мебельный цех. Д/о станки: круглопильный МСЦ, круглопильный ЦМЭ-3Б, рейсмусный МП-9, шипорезный ШО-16-4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ЭКДМ -16, группа С, 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0</w:t>
              <w:br/>
              <w:t>АУ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. Распиловочный цех. Д/о станок: четырехстрогальный</w:t>
              <w:br/>
              <w:t>СТ-К С-16Ф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клон собственного изготовления по типу ОЭКДМ, группа С, 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. Сварочный участок. Пост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. Сварочный участок.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. Распиловочный цех. Ленточный конвейер для пересыпки опил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1 ДСЗ. Ж/д погрузочный узел № 25, фракция 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1 ДСЗ. Ж/д погрузочный узел № 24, фракция 25-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1 ДСЗ. Пересыпка, хранение и погрузка в автотранспорт фракции 25-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1 ДСЗ. Пересыпка, хранение и погрузка в автотранспорт фракции 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1 ДСЗ. Ж/д погрузочный узел № 26, пересыпка, хранение и погрузка в автотранспорт и ж/д вагоны фракции 0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1 ДСЗ. Пересыпка, хранение и погрузка в автотранспорт фракции 25-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1 ДСЗ. Пересыпка, хранение и погрузка в автотранспорт фракции 25-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1 ДСЗ. Пересыпка, хранение и погрузка в автотранспорт фракции 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2. Ж/д погрузочный узел № 52</w:t>
              <w:br/>
              <w:t xml:space="preserve"> фракции 2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ХиП ДСЦ-2. Ж/д погрузочный узел № 51 </w:t>
              <w:br/>
              <w:t>фракции 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ХиП ДСЦ-2. Ж/д погрузочный узел № 53 </w:t>
              <w:br/>
              <w:t>фракций 2,5-5; 0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2. Пересыпка, хранение и погрузка в автотранспорт фракции 2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2. Пересыпка, хранение и погрузка в автотранспорт фракции 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2. Пересыпка, хранение и погрузка в автотранспорт фракции 2,5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2. Пересыпка, хранение и погрузка в автотранспорт фракции 0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2. Пересыпка, хранение и погрузка в автотранспорт фракции 0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2. Пересыпка, хранение и погрузка в автотранспорт фракции 0-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2. Пересыпка, хранение и погрузка в автотранспорт фракции 0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Ц-2. Пересыпка, хранение и погрузка в автотранспорт фракции 5-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4</w:t>
              <w:br/>
              <w:t>6АТ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Конвейер 78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клон ЦН-15, группа С, 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3</w:t>
              <w:br/>
              <w:t>6АТУ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Конвей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из 4-х циклонов ЦН-15 ø400, группа С, 1 ступ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4</w:t>
              <w:br/>
              <w:t>6АТУ-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Конвейер К-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из 4-х циклонов ЦН-15 ø400, группа С, 1 ступ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Ж/д погрузочный узел № 1, фракции 40-70; 0-40; 0-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Ж/д погрузочный узел № 2, фракции 16-31,5; 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Ж/д погрузочный узел № 3, фракции 5-20, 10-20, 5-10, 16-22,4, 2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Ж/д погрузочный узел № 6, фракция 10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Автопогрузочный узел № 2, фракции 5-20, 10-20, 5-10, 16-22,4, 2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Пересыпка, хранение и погрузка в автотранспорт фракции 10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Пересыпка, хранение и погрузка в автотранспорт фракций 5-20, 10-20, 5-10, 16-22,4, 2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Пересыпка, хранение и погрузка в автотранспорт фракций 16-31,5; 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Пересыпка и хранение и погрузка в автотранспорт фракций 40-70; 0-40; 0-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Пересыпка, хранение и погрузка в автотранспорт и в ж/д вагоны фракции 0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Пересыпка, хранение и погрузка в автотранспорт фракции 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Пересыпка, хранение и погрузка в автотранспорт фракции 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Пересыпка, хранение и погрузка в автотранспорт фракции 0-0,63; 0,63-2,5; 2,5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Автопогрузочный узел № 1, фракция 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Ж/д погрузочный узел № 5, фракция 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Ж/д погрузочный узел № 7, фракция 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Автомобильный узел № 3, фракции 40-70; 0-40; 0-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Ж/д погрузочный узел № 35, фракция 0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Ж/д погрузочный узел № 8, фракция 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6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Пост сварки (местный отсос от верхней и нижней сварочной зон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Ванадий пентоксид (пыль) (ванадия пятиоки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8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ХиП ДСЗ. Пост сварки,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. Ремонтно-механическая мастерская. Пост сварки,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Ванадий пентоксид (пыль) (ванадия пятиоки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1). Пост выгрузки фракции 0-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1). Ссыпка на/с грохота №1 фракции 0-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1). Пересыпка в бункер, хранение и погрузка в автотранспорт фракции 31-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1). Ссыпка на/с грохота №2 фракции 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1). Пересыпка в бункер, хранение и погрузка в автотранспорт фракции 0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1). Пересыпка в бункер, хранение и погрузка в автотранспорт фракции 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1). Пересыпка в бункер, хранение и погрузка в автотранспорт фракции 2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2). Пост выгрузки фракции 0-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2). Ссыпка на/с грохота №3 фракции 0-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2). Пересыпка в бункер, хранение и погрузка в автотранспорт фракции 2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2). Пересыпка на открытый склад, хранение и погрузка в автотранспорт фракций 70-300 (бутовый камень) и 70-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2). Пересыпка на открытый склад, хранение и погрузка в автотранспорт фракций 31,5-50 и 25-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2). Ссыпка на/с грохота №4 фракции 0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2). Пересыпка на открытый склад, хранение и погрузка в автотранспорт фракции 0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2). Пересыпка на открытый склад, хранение и погрузка в автотранспорт фракции 5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3). Пост выгрузки фракций 5-20 и 2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3). Ссыпка на/с грохота №5 фракции 10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3). Пересыпка на открытый склад, хранение и погрузка в автотранспорт фракций 8-11 и 1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3). Ссыпка на/с грохота №6 фракции 0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3). Пересыпка на открытый склад, хранение и погрузка в автотранспорт фракции 0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3). Пересыпка на открытый склад, хранение и погрузка в автотранспорт фракций 4-8 и 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ДСУ3). Пересыпка на открытый склад, хранение и погрузка в автотранспорт фракций 4-8 и 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открытый склад). Пересыпка на открытый склад, хранение и погрузка в автотранспорт фракции 0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открытый склад). Пересыпка на открытый склад, хранение и погрузка в автотранспорт фракций 5-20, 8-11 и 10-15, 4-8 и 5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открытый склад). Пересыпка на открытый склад, хранение и погрузка в автотранспорт фракции 20-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открытый склад). Пересыпка на открытый склад, хранение и погрузка в автотранспорт фракции 25-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открытый склад). Пересыпка на открытый склад, хранение и погрузка в автотранспорт фракции 31,5-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. Ж/д погрузочный узел фракций 0-20, 20-40, 31,5-50 и 25-60, 70-120, 70-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открытый склад). Пересыпка на открытый склад, хранение и погрузка в автотранспорт фракции 70-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переработке скальных пород ДСЦ-1 ДСЗ (открытый склад). Пересыпка на открытый склад, хранение и погрузка в автотранспорт фракции 70-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9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З. Участок по ремонту и обслуживанию СВИК. Пост сварки,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8</w:t>
              <w:br/>
              <w:t>АС-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Формовочное отделение. Выбивная решё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5,</w:t>
            </w:r>
          </w:p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</w:t>
              <w:br/>
              <w:t>АС-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Формовочное отделение. Бегуны смешивающие 1А12М, 114М2, 114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6,</w:t>
            </w:r>
          </w:p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1</w:t>
              <w:br/>
              <w:t>АС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Обрубное отделение. Камера очистная дробеметная периодического действия, сепаратор, элеват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циклонов ЦН-15, группа С, СИОТ № 5, группа М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  <w:br/>
              <w:t>АС-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Обрубное отделение. Дробеметный очистной барабан, галтовочный барабан, элеватор, бункер, ленточный транспортё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циклонов ЦН-15, группа С, СИОТ № 5, группа М, 2 сту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  <w:br/>
              <w:t>АС-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Формовочное отделение. Транспортёр ленто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Т-6,</w:t>
            </w:r>
          </w:p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  <w:br/>
              <w:t>АС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Формовочное отделение. Бункера, ленточные транспортё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П-8,</w:t>
            </w:r>
          </w:p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М, </w:t>
              <w:br/>
              <w:t>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7</w:t>
              <w:br/>
              <w:t>АС-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Модельное отделение. Д/о станки: шлифовальный ШЛДА-5, ленточный ЛС80-6, фуговльный С2ФЦ-1, круглопильный ЦШ-2, рейсмусный РС-6-8, пила торцевая ЦМЗ-3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ЭКДМ-18, группа С, 1 ступ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Обрубное отделение. Печи термические с выкатным по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мий и его соединения (в пересчете на кадм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нз/а/пи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</w:t>
              <w:br/>
              <w:t>АС-1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Печь для сушки песка, система пневмотранспорта сушки пе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из 4-х циклонов </w:t>
              <w:br/>
              <w:t>ЦН-15, группа С, 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мий и его соединения (в пересчете на кадм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</w:t>
              <w:br/>
              <w:t>АС-1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Печь для сушки песка, система пневмотранспорта сушки пе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из 4-х циклонов </w:t>
              <w:br/>
              <w:t>ЦН-15, группа С, 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7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Обрубное отделение.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7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МЦ. УСЛ. Обрубное отделение.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о-механический участок ЛМЦ. Из верхней зоны от м/о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о-механический участок ЛМЦ. Из верхней зоны от м/о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о-механический участок ЛМЦ. Из верхней зоны от м/о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о-механический участок ЛМЦ. Из верхней зоны от м/о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изготовления и ремонта запасных частей РМУ ЛМЦ. Сварочное отделение. Пост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изготовления и ремонта запасных частей РМУ ЛМЦ. Токарное отделение. Из верхней зоны от м/о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изготовления и ремонта запасных частей РМУ ЛМЦ. Токарное отделение. Из верхней зоны от м/о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изготовления и ремонта запасных частей РМУ ЛМЦ. Участок крупногабаритного оборудования. Из верхней зоны от м/о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изготовления и ремонта запасных частей РМУ ЛМЦ. Сварочное отделение. Из верхней зоны от поста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изготовления и ремонта запасных частей РМУ ЛМЦ. Кузнечно-заготовительное отделение. Нагревательная печ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изготовления и ремонта запасных частей РМУ ЛМЦ. Сварочное отделение.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вулканизации и ремонту конвейерных лент ДСЗ. Пост ремонта и вулканизации конвейерных л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чно-модульная котельная гаража. Котел КВ-0,36. Топливо - жидкое. Коэффициент избытка воздуха 1,4 (содержание кислорода в дымовых газах 6 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нз/а/пи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мий и его соединения (в пересчете на кадм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ель оксид (в пересчете на ник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очно-модульная котельная гаража. Котел КВ-0,36. </w:t>
              <w:br/>
              <w:t>Топливо - жидкое. Коэффициент избытка воздуха 1,4 (содержание кислорода в дымовых газах 6 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нз/а/пи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мий и его соединения (в пересчете на кадм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ель оксид (в пересчете на ник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й карьер "Микашевичи". Цех горный. Пост сварки, пост резки (в карьер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й карьер "Микашевичи". Цех БВР. Карьер. Добыча сыр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89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й карьер "Микашевичи". Цех БВР. Пост сварки, пост резки (в карьер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й карьер "Микашевичи". Цех БВР. Ковш дробильный BF 135,8. Хранение исходного сыр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й карьер "Микашевичи". Цех БВР. Ковш дробильный BF 135,8. Ссыпка из ковша дроблен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й карьер "Микашевичи". Цех БВР. Ковш дробильный BF 135,8. Хранение конечного проду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Х. Котельная. Котел КВГМ-20-150.</w:t>
              <w:br/>
              <w:t>Топливо - природный газ. Коэффициент избытка воздуха 1,4 (содержание кислорода в дымовых газах 6 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/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Х. Котельная. Котлы Vitomax LW (3 шт.: №1, №2, №3).</w:t>
              <w:br/>
              <w:t>Топливо - природный газ. Коэффициент избытка воздуха 1,4 (содержание кислорода в дымовых газах 6 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нз/а/пи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/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Х. Котельная. Котлы Vitomax LW (3 шт.: №1, №2, №3).</w:t>
              <w:br/>
              <w:t>Топливо - дизельное (резерв). Коэффициент избытка воздуха 1,4 (содержание кислорода в дымовых газах 6 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I) оксид (азота 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нз/а/пи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мий и его соединения (в пересчете на кадм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ель оксид (в пересчете на ник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Х. Котельная. Газорегуляторный пун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9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Х. Котельная. Газорегуляторная устан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5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антиол (этилмеркапт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Х. Котельная. Пост сварки,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Ванадий пентоксид (пыль) (ванадия пятиоки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. Сварочное помещение. Пост сварки,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. Производственное помещение. Из верхней зоны от покраски электродвига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ан-1-ол (бу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силолы (смесь изомеров о-,м-,п-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н-2-он (аце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уол (метилбензо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анол (э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илацетат (уксусной кислоты бутиловый эф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. Мастерская пропитки. Ванна пропитки, ванна суш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ан-1-ол (бу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силолы (смесь изомеров о-,м-,п-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8</w:t>
              <w:br/>
              <w:t>АУ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. Производственное помещение. Точильно-шлифовальный станок 3Б6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900М,</w:t>
              <w:br/>
              <w:t>группа Ф, 1 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6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. Сварочное помещение. Пост сварки (местный отсос от верхней нижней сварочной зон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6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ремонту дробильно-сортировочного оборудования. Из верхней зоны от поста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6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ремонту дробильно-сортировочного оборудования. Из верхней зоны от поста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6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ремонту дробильно-сортировочного оборудования. Из верхней зоны от поста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6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ремонту дробильно-сортировочного оборудования. Из верхней зоны от поста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6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 ремонту дробильно-сортировочного оборудования. Из верхней зоны от поста покрас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ан-1-ол (бу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силолы (смесь изомеров о-,м-,п-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н-2-он (аце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уол (метилбензо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анол (э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илацетат (уксусной кислоты бутиловый эф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Ремонтная зона. Пост сварки, пост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Ванадий пентоксид (пыль) (ванадия пятиоки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Ремонтная зона. Зона ТО и ТР. Из верхней зоны ТО и ТР от: поста сварки и поста резки, поста покрас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ан-1-ол (бу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силолы (смесь изомеров о-,м-,п-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н-2-он (аце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уол (метилбензо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анол (э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илацетат (уксусной кислоты бутиловый эф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Ремонтная зона. Зона ТО и ТР. Из верхней зоны ТО и ТР от: поста сварки и поста резки, поста покрас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ан-1-ол (бу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силолы (смесь изомеров о-,м-,п-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н-2-он (аце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уол (метилбензо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анол (э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илацетат (уксусной кислоты бутиловый эф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9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Ремонтная зона. Зона ТО и ТР. Из верхней зоны ТО и ТР от: поста сварки и поста резки, поста покрас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ан-1-ол (бу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силолы (смесь изомеров о-,м-,п-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н-2-он (аце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уол (метилбензо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анол (э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илацетат (уксусной кислоты бутиловый эф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Ремонтная зона. Тепловой участок. Из верхней зоны от поста пайки радиаторов и сверлильного ста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Ремонтная зона. Токарный участок. Из верхней зоны от м/о станков: токарно-винторезного 16К20 и ГС526, токарно-винторезного 1М63, Тбилиси, точильно-шлифовального с ЗИЛ-900М, фрезерного 6Р81, сверлильного станка 2Н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Ремонтная зона. Участок по ремонту и вулканизации шин № 1. Из верхней зоны от: термопресса ЕМ-1, шерохов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илацетат (уксусной кислоты этиловый эф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Линия ТО. Участок по ремонту двигателей. Пост ремонта двига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Линия ТО. Участок по ремонту и вулканизации шин № 2. Из верхней зоны от: термопресса ЕМ-1, шерохов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илацетат (уксусной кислоты этиловый эф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7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Линия ТО. Участок пескоструйной обработки колесных дисков. Аппарат пескоструйной обработ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на № 3 АТП. Ремонтный корпус. Из верхней зоны от: поста сварки, поста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на № 3 АТП. Ремонтный корпус. Из верхней зоны от: поста сварки, поста ре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на № 3 АТП. Ремонтный корпус. Пост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тористые газообразные соединения (в пересчете на фтор): – гидрофтори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 (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Цех по ремонту кузовов. Из верхней зоны от: поста сварки и поста резки, поста покрас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ан-1-ол (бу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силолы (смесь изомеров о-,м-,п-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н-2-он (аце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уол (метилбензо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анол (э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илацетат (уксусной кислоты бутиловый эф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Цех по ремонту кузовов. Из верхней зоны от: поста сварки и поста резки, поста покрас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ан-1-ол (бу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силолы (смесь изомеров о-,м-,п-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н-2-он (аце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уол (метилбензо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анол (э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илацетат (уксусной кислоты бутиловый эф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Цех по ремонту кузовов. Из верхней зоны от: поста сварки и поста резки, поста покрас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от (IV) оксид (азота диокс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ан-1-ол (бу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силолы (смесь изомеров о-,м-,п-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н-2-он (аце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уол (метилбензо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анол (этиловый спи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илацетат (уксусной кислоты бутиловый эф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П. Участок по шиномонтажу № 3. Из верхней зоны от: шерохователя BOSCH GSB 13 RE и вулканизатора «Эльф-П» СиБ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ороды предельные алифатического ряда С1–С10 (а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илацетат (уксусной кислоты этиловый эф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сточников выбросов, оснащенных (планируемых к оснащению) АСК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bookmarkStart w:id="41" w:name="Par957"/>
      <w:bookmarkEnd w:id="41"/>
      <w:r>
        <w:rPr>
          <w:rFonts w:cs="Times New Roman" w:ascii="Times New Roman" w:hAnsi="Times New Roman"/>
        </w:rPr>
        <w:t>Таблица 15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315"/>
        <w:gridCol w:w="900"/>
        <w:gridCol w:w="2520"/>
        <w:gridCol w:w="2655"/>
        <w:gridCol w:w="259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сточника выброс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ое загрязняющее вещество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тип приборов АСК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АСК в эксплуатацию, планируемый или фактический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Предложения по нормативам допустимых выбросов загрязняющих веществ в атмосферный воздух</w:t>
      </w:r>
    </w:p>
    <w:p>
      <w:pPr>
        <w:pStyle w:val="ConsPlusNormal"/>
        <w:ind w:left="5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7" w:right="113" w:hanging="0"/>
        <w:jc w:val="right"/>
        <w:rPr/>
      </w:pPr>
      <w:bookmarkStart w:id="42" w:name="Par981"/>
      <w:bookmarkEnd w:id="42"/>
      <w:r>
        <w:rPr/>
        <w:t>Таблица 16</w:t>
      </w:r>
    </w:p>
    <w:tbl>
      <w:tblPr>
        <w:tblW w:w="148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684"/>
        <w:gridCol w:w="851"/>
        <w:gridCol w:w="989"/>
        <w:gridCol w:w="3121"/>
        <w:gridCol w:w="995"/>
        <w:gridCol w:w="1132"/>
        <w:gridCol w:w="993"/>
        <w:gridCol w:w="992"/>
        <w:gridCol w:w="851"/>
        <w:gridCol w:w="850"/>
      </w:tblGrid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рязняющее вещество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источников выбросов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ы допустимых выбросов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еществ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опасност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5 г. - 2026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8 г. - 2035 г.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113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" w:name="Par992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  <w:t>г/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" w:name="Par995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>т/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411" w:leader="none"/>
                <w:tab w:val="left" w:pos="14070" w:leader="none"/>
              </w:tabs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ля объекта воздействия на атмосферный воздух:</w:t>
              <w:tab/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анаторий «Свитанок», г. Микашевичи, ул. Первомайская, 20, Лунинецкий район, Брестская обл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(наименование и местонахождение объекта воздействия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т (II) оксид (азота окс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т (IV) оксид (азота диокс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/а/пи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уть и ее соединения (в пересчете на рту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род оксид (окись углерода, угарный г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6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2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I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1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II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V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7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без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ля объекта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8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8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84002</w:t>
            </w:r>
          </w:p>
        </w:tc>
      </w:tr>
      <w:tr>
        <w:trPr/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объекта воздействия на атмосферный воздух: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изводство РУПП «Гранит», г. Микашевичи, Лунинецкий район, Брестская обла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(наименование и местонахождение объекта воздействия)</w:t>
            </w:r>
          </w:p>
        </w:tc>
      </w:tr>
      <w:tr>
        <w:trPr>
          <w:trHeight w:val="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т (II) оксид (азота окс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2, 0038, 0108, 0181, 0182, 0220, 0225, 0231, 0232, 0233, 0234/1, 0234/2, 0250, 0251, 0275, 0300/1, 0300/2, 6072, 6074, 6075, 6080, 6184, 6189, 6190, 6209, 6211, 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т (IV) оксид (азота диокс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1, 0042, 0043, 0044, 0045, 0087, 0088, 0089, 0108, 0181, 0182, 0191, 0220, 0221, 0225, 0231, 0232, 0233, 0234/1, 0234/2, 0247, 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5, 0300/1, 0300/2, 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8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/а/пи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, 0300/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1</w:t>
            </w:r>
          </w:p>
        </w:tc>
      </w:tr>
      <w:tr>
        <w:trPr>
          <w:trHeight w:val="5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ан-1-ол (бутиловый спи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илацетат (уксусной кислоты бутиловый эф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адий пентоксид (пыль) (ванадия пятиок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,0247, 0260, 6072,6074,6092, 6211, 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7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мий и его соединения (в пересчете на кадм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, 0181, 0234/2, 0250, 025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илолы (смесь изомеров о-,м-,п-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7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7, 0278, 0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ель оксид (в пересчете на ник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4/2, 0250, 025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хлорированные бифенилы (по сумме ПХБ (ПХБ 28, ПХБ 52, ПХБ 101, ПХБ 118, ПХБ 138, ПХБ 153, ПХБ 1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2, 0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уть и ее соединения (в пересчете на рту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, 0300/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ец и его неорганические соединения (в пересчете на свине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3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а диоксид (ангидрид сернистый, сера (IV) оксид, сернистый г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3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2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2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0/2, 60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9, 6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53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уол (метилбенз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–С10 (алканы) (алка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род оксид (окись углерода, угарный г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5,0300/1, 0300/2, 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9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тористые газообразные соединения (в пересчете на фтор): – гидрофтор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 (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0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33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 и его соединения (в пересчете на цин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, 0232, 0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нол (этиловый спи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нтиол (этилмеркапт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лацетат (уксусной кислоты этиловый эф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, 0212, 02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9</w:t>
            </w:r>
          </w:p>
        </w:tc>
      </w:tr>
      <w:tr>
        <w:trPr>
          <w:trHeight w:val="6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829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I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52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II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688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V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03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без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ля объекта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7,749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4,715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4,352829</w:t>
            </w:r>
          </w:p>
        </w:tc>
      </w:tr>
      <w:tr>
        <w:trPr/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рно по объектам воздействия природопользователя</w:t>
            </w:r>
          </w:p>
        </w:tc>
      </w:tr>
      <w:tr>
        <w:trPr>
          <w:trHeight w:val="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т (II) оксид (азота окс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2, 0038, 0108, 0134, 0181, 0182, 0220, 0225, 0231, 0232, 0233, 0234/1, 0234/2, 0250, 0251, 0275, 0300/1, 0300/2, 6072, 6074, 6075, 6080, 6184, 6189, 6190, 6209, 6211, 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т (IV) оксид (азота диокс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1, 0042, 0043, 0044, 0045, 0087, 0088, 0089, 0108, 0134, 0181, 0182, 0191, 0220, 0221, 0225, 0231, 0232, 0233, 0234/1, 0234/2, 0247, 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5, 0300/1, 0300/2, 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9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/а/пи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4, 0234/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, 0300/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ан-1-ол (бутиловый спи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илацетат (уксусной кислоты бутиловый эф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адий пентоксид (пыль) (ванадия пятиок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,0247, 0260, 6072,6074,6092, 6211, 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7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мий и его соединения (в пересчете на кадм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, 0181, 0234/2, 0250, 025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илолы (смесь изомеров о-,м-,п-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7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6, 0277, 0278, 0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6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ель оксид (в пересчете на ник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4/2, 0250, 025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хлорированные бифенилы (по сумме ПХБ (ПХБ 28, ПХБ 52, ПХБ 101, ПХБ 118, ПХБ 138, ПХБ 153, ПХБ 1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2, 0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уть и ее соединения (в пересчете на рту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4, 0234/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, 0300/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4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ец и его неорганические соединения (в пересчете на свине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3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а диоксид (ангидрид сернистый, сера (IV) оксид, сернистый г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, 03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3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2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2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0/2, 60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9, 6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53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уол (метилбенз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–С10 (алканы) (алка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род оксид (окись углерода, угарный г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34, 01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34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5,0300/1, 0300/2, 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5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тористые газообразные соединения (в пересчете на фтор): – гидрофтор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 (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0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33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 и его соединения (в пересчете на цин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, 0232, 0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нол (этиловый спи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нтиол (этилмеркапт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лацетат (уксусной кислоты этиловый эф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, 0212, 02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9</w:t>
            </w:r>
          </w:p>
        </w:tc>
      </w:tr>
      <w:tr>
        <w:trPr>
          <w:trHeight w:val="6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831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I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63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II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804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IV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6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еществ без класса 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ля объекта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9,033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5,999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5,636831</w:t>
            </w:r>
          </w:p>
        </w:tc>
      </w:tr>
    </w:tbl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Обращение с отходами производства</w:t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 отходов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bookmarkStart w:id="45" w:name="Par1102"/>
      <w:bookmarkEnd w:id="45"/>
      <w:r>
        <w:rPr>
          <w:rFonts w:cs="Times New Roman" w:ascii="Times New Roman" w:hAnsi="Times New Roman"/>
        </w:rPr>
        <w:t>Таблица 17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80"/>
        <w:gridCol w:w="3165"/>
        <w:gridCol w:w="2295"/>
        <w:gridCol w:w="2380"/>
        <w:gridCol w:w="25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9" w:hanging="0"/>
              <w:jc w:val="center"/>
              <w:rPr>
                <w:rFonts w:ascii="Times New Roman" w:hAnsi="Times New Roman" w:cs="Times New Roman"/>
              </w:rPr>
            </w:pPr>
            <w:bookmarkStart w:id="46" w:name="Par1105"/>
            <w:bookmarkEnd w:id="46"/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пасности и класс опасности опасных отходо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7" w:name="Par1107"/>
            <w:bookmarkEnd w:id="47"/>
            <w:r>
              <w:rPr>
                <w:rFonts w:cs="Times New Roman" w:ascii="Times New Roman" w:hAnsi="Times New Roman"/>
              </w:rPr>
              <w:t>Фактическое количество отходов, т/год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показатели образования отходов, тон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/>
            </w:pPr>
            <w:bookmarkStart w:id="48" w:name="Par1109"/>
            <w:bookmarkEnd w:id="48"/>
            <w:r>
              <w:rPr>
                <w:rFonts w:cs="Times New Roman" w:ascii="Times New Roman" w:hAnsi="Times New Roman"/>
              </w:rPr>
              <w:t>на 2025г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23" w:hanging="0"/>
              <w:jc w:val="center"/>
              <w:rPr/>
            </w:pPr>
            <w:bookmarkStart w:id="49" w:name="Par1110"/>
            <w:bookmarkEnd w:id="49"/>
            <w:r>
              <w:rPr>
                <w:rFonts w:cs="Times New Roman" w:ascii="Times New Roman" w:hAnsi="Times New Roman"/>
              </w:rPr>
              <w:t>на 2026 -2035 гг.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50" w:name="Par1117"/>
            <w:bookmarkEnd w:id="5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оступление отходов от других субъектов хозяйств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3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88 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77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77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4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2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ас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7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51" w:name="Par1153"/>
            <w:bookmarkEnd w:id="51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установленным классом опас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52" w:name="Par1158"/>
            <w:bookmarkEnd w:id="52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разование и поступ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92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88 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7,5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77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7,5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77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53" w:name="Par1163"/>
            <w:bookmarkEnd w:id="53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3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88 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77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77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4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4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4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54" w:name="Par1194"/>
            <w:bookmarkEnd w:id="54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ас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55" w:name="Par1199"/>
            <w:bookmarkEnd w:id="55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едано отхо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32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88 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,03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77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,03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77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56" w:name="Par1204"/>
            <w:bookmarkEnd w:id="56"/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вреживание от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3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4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57" w:name="Par1230"/>
            <w:bookmarkEnd w:id="57"/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58" w:name="Par1235"/>
            <w:bookmarkEnd w:id="58"/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безврежи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59" w:name="Par1240"/>
            <w:bookmarkEnd w:id="59"/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т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60" w:name="Par1261"/>
            <w:bookmarkEnd w:id="60"/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ас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61" w:name="Par1266"/>
            <w:bookmarkEnd w:id="61"/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исполь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8,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62" w:name="Par1271"/>
            <w:bookmarkEnd w:id="62"/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от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3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4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ас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63" w:name="Par1307"/>
            <w:bookmarkEnd w:id="63"/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установленным классом опас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64" w:name="Par1312"/>
            <w:bookmarkEnd w:id="64"/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хран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65" w:name="Par1317"/>
            <w:bookmarkEnd w:id="65"/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от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ас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66" w:name="Par1343"/>
            <w:bookmarkEnd w:id="66"/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установленным классом опас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bookmarkStart w:id="67" w:name="Par1348"/>
            <w:bookmarkEnd w:id="67"/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захорон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63</w:t>
            </w:r>
          </w:p>
        </w:tc>
      </w:tr>
    </w:tbl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с отходами с неустановленным классом опасност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bookmarkStart w:id="68" w:name="Par1356"/>
      <w:bookmarkEnd w:id="68"/>
      <w:r>
        <w:rPr>
          <w:rFonts w:cs="Times New Roman" w:ascii="Times New Roman" w:hAnsi="Times New Roman"/>
        </w:rPr>
        <w:t>Таблица 18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512"/>
        <w:gridCol w:w="2673"/>
        <w:gridCol w:w="2850"/>
        <w:gridCol w:w="454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х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тх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9" w:name="Par1360"/>
            <w:bookmarkEnd w:id="69"/>
            <w:r>
              <w:rPr>
                <w:rFonts w:cs="Times New Roman" w:ascii="Times New Roman" w:hAnsi="Times New Roman"/>
              </w:rPr>
              <w:t>Фактическое количество отходов, запрашиваемое для хранения, тон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bookmarkStart w:id="70" w:name="Par1361"/>
            <w:bookmarkEnd w:id="70"/>
            <w:r>
              <w:rPr>
                <w:rFonts w:cs="Times New Roman" w:ascii="Times New Roman" w:hAnsi="Times New Roman"/>
              </w:rPr>
              <w:t>Объект хранения, его краткая характеристи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hanging="0"/>
              <w:jc w:val="center"/>
              <w:rPr>
                <w:rFonts w:ascii="Times New Roman" w:hAnsi="Times New Roman" w:cs="Times New Roman"/>
              </w:rPr>
            </w:pPr>
            <w:bookmarkStart w:id="71" w:name="Par1362"/>
            <w:bookmarkEnd w:id="71"/>
            <w:r>
              <w:rPr>
                <w:rFonts w:cs="Times New Roman" w:ascii="Times New Roman" w:hAnsi="Times New Roman"/>
              </w:rPr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" w:leader="none"/>
                <w:tab w:val="right" w:pos="14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не осуществляет обращение с отходами производства с неустановленным классом опасности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 Предложение по количеству отходов производства, планируемых к хранению и (или) захоронению</w:t>
      </w:r>
      <w:bookmarkStart w:id="72" w:name="Par1376"/>
      <w:bookmarkEnd w:id="72"/>
    </w:p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9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320"/>
        <w:gridCol w:w="1965"/>
        <w:gridCol w:w="2625"/>
        <w:gridCol w:w="2138"/>
        <w:gridCol w:w="3543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тход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пасности и класс опасности опасных отходо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3" w:name="Par1381"/>
            <w:bookmarkEnd w:id="73"/>
            <w:r>
              <w:rPr>
                <w:rFonts w:cs="Times New Roman" w:ascii="Times New Roman" w:hAnsi="Times New Roman"/>
              </w:rPr>
              <w:t>Наименование объекта хранения и (или) захоронения отходов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ходов, направляемое на хранение/захоронение, тонн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/>
            </w:pPr>
            <w:bookmarkStart w:id="74" w:name="Par1383"/>
            <w:bookmarkEnd w:id="74"/>
            <w:r>
              <w:rPr>
                <w:rFonts w:cs="Times New Roman" w:ascii="Times New Roman" w:hAnsi="Times New Roman"/>
              </w:rPr>
              <w:t>на 2025г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-2035 гг.</w:t>
              <w:b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ран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46" w:leader="none"/>
              </w:tabs>
              <w:snapToGrid w:val="false"/>
              <w:ind w:lef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хоронение</w:t>
            </w:r>
          </w:p>
        </w:tc>
      </w:tr>
      <w:tr>
        <w:trPr>
          <w:trHeight w:val="1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кожаная рабочая, потерявшая потребительские сво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15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пасные</w:t>
            </w:r>
          </w:p>
          <w:p>
            <w:pPr>
              <w:pStyle w:val="ConsPlus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олигон ТКО в районе урочища "Черепашки" г. Микашевичи Лунинецкого райо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6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686</w:t>
            </w:r>
          </w:p>
        </w:tc>
      </w:tr>
      <w:tr>
        <w:trPr>
          <w:trHeight w:val="138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лки древесные промасленные (содержание масел - менее 15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о опас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47</w:t>
            </w:r>
          </w:p>
        </w:tc>
      </w:tr>
      <w:tr>
        <w:trPr>
          <w:trHeight w:val="12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ки, стружка, загрязненные органическими химикалиями и 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1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о опас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0</w:t>
            </w:r>
          </w:p>
        </w:tc>
      </w:tr>
      <w:tr>
        <w:trPr>
          <w:trHeight w:val="11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асбокарт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7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о опас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0</w:t>
            </w:r>
          </w:p>
        </w:tc>
      </w:tr>
      <w:tr>
        <w:trPr>
          <w:trHeight w:val="11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ивная пыль и порошок от шлифования черных металлов (с содержанием металла менее 50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44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пас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3</w:t>
            </w:r>
          </w:p>
        </w:tc>
      </w:tr>
      <w:tr>
        <w:trPr>
          <w:trHeight w:val="11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ная шлифовальная шку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44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</w:tr>
      <w:tr>
        <w:trPr>
          <w:trHeight w:val="2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урет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1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58</w:t>
            </w:r>
          </w:p>
        </w:tc>
      </w:tr>
      <w:tr>
        <w:trPr>
          <w:trHeight w:val="1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атериала тентового метраж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57116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6</w:t>
            </w:r>
          </w:p>
        </w:tc>
      </w:tr>
      <w:tr>
        <w:trPr>
          <w:trHeight w:val="1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опл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2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теклотекстоли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2</w:t>
            </w:r>
          </w:p>
        </w:tc>
      </w:tr>
      <w:tr>
        <w:trPr>
          <w:trHeight w:val="1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арони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3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3</w:t>
            </w:r>
          </w:p>
        </w:tc>
      </w:tr>
      <w:tr>
        <w:trPr>
          <w:trHeight w:val="1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ые композиционные колодки отработа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9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11</w:t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и мешки фильтровальные с вредными загрязнениями, преимущественно неорганическ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0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81</w:t>
            </w:r>
          </w:p>
        </w:tc>
      </w:tr>
      <w:tr>
        <w:trPr>
          <w:trHeight w:val="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тирочный материал, загрязненный масл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06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23</w:t>
            </w:r>
          </w:p>
        </w:tc>
      </w:tr>
      <w:tr>
        <w:trPr>
          <w:trHeight w:val="1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шенная спецодежда хлопчатобумажная и друг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09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95</w:t>
            </w:r>
          </w:p>
        </w:tc>
      </w:tr>
      <w:tr>
        <w:trPr>
          <w:trHeight w:val="1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, подобные отходам жизнедеятельност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0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КО в районе урочища "Черепашки" г. Микашевичи Лунине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794</w:t>
            </w:r>
          </w:p>
        </w:tc>
      </w:tr>
    </w:tbl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. Предложения по плану мероприятий по охране окружающей среды</w:t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jc w:val="right"/>
        <w:rPr/>
      </w:pPr>
      <w:bookmarkStart w:id="75" w:name="Par1408"/>
      <w:bookmarkEnd w:id="75"/>
      <w:r>
        <w:rPr/>
        <w:t>Таблица 20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"/>
        <w:gridCol w:w="5176"/>
        <w:gridCol w:w="1850"/>
        <w:gridCol w:w="3037"/>
        <w:gridCol w:w="3440"/>
      </w:tblGrid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мероприятия, источника финансир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ок выполн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жидаемый эффект</w:t>
              <w:br/>
              <w:t>(результат)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роприятия 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е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му использованию вод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одовода для сброса природных вод из карьера на базе месторождения «Ситницкое» в канал «Ситниц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 2026 г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природоохранного законодательст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авление карьерных вод, поступающих из гранитного карьера «Микашевичи», снижение общей минерализации сбрасываемых карьерных вод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а для раздельного сброса карьерных и производственных сточных в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природоохранного законодательст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ение природной карьерной и сточных вод, снижение количества сбрасываемых сточных вод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по раздельному сбросу карьерных и сточных вод с учётом смешивания вод карьера «Микашевичи» и месторождения «Ситниц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6 г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природоохранного законодательст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авление карьерных вод, поступающих из гранитного карьера «Микашевичи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ение природной карьерной и сточных вод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стационарных режимных наблюдений за качественным составом карьерных и поверхностных вод в зоне влияния гранитного карьера «Микашевичи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9 г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природоохранного законодательст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 изменения качественного состава вод при разработке месторождения </w:t>
            </w:r>
          </w:p>
        </w:tc>
      </w:tr>
      <w:tr>
        <w:trPr>
          <w:trHeight w:val="240" w:hRule="atLeast"/>
        </w:trPr>
        <w:tc>
          <w:tcPr>
            <w:tcW w:w="13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я 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е атмосферного воздуха</w:t>
            </w:r>
          </w:p>
        </w:tc>
      </w:tr>
      <w:tr>
        <w:trPr>
          <w:trHeight w:val="742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ладочных работ на жидкотопливных горелках (источники 0234/2, 0250, 0251) с целью выбора режима горения, обеспечивающего сокращение выбросов твердых частиц до концентрации не более 50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ибо модернизация жидкотопливных горелок (при необходимости) для сокращения выбросов твердых частиц до концентрации не более 50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 г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ных для соблюдения требований ТН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евышения нормативов допустимых выбросов</w:t>
            </w:r>
          </w:p>
        </w:tc>
      </w:tr>
      <w:tr>
        <w:trPr>
          <w:trHeight w:val="1145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с целью замены существующего вентиляционного оборудования на линии грануляции цеха сортировки ДСЗ (источники 0171, 0172) на новое, более эффективное, соответствующее условиям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 г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ных для соблюдения требований ТН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евышения нормативов допустимых выбросов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3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я 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ю объемов (предотвращению) образования отходов производства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ю их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обор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3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ые мероприятия 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му использованию природных ресурсов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е окружающей среды</w:t>
            </w:r>
          </w:p>
        </w:tc>
      </w:tr>
      <w:tr>
        <w:trPr>
          <w:trHeight w:val="178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а по ООС (собственные средств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оянн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ных для соблюдения требований ТН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блюдение природоохранного законодательства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технического состояния оборудования требованиям ООС и рационального природопользователя (собственные средств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ных для соблюдения требований ТН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иродоохранного законодательства</w:t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  <w:r>
        <w:br w:type="page"/>
      </w:r>
    </w:p>
    <w:p>
      <w:pPr>
        <w:pStyle w:val="ConsPlusNormal"/>
        <w:ind w:left="-567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I. Предложения по отбору проб и проведению измерений в области охраны окружающей среды</w:t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  <w:bookmarkStart w:id="76" w:name="Par1447"/>
      <w:bookmarkEnd w:id="76"/>
      <w:r>
        <w:rPr>
          <w:rFonts w:cs="Times New Roman" w:ascii="Times New Roman" w:hAnsi="Times New Roman"/>
        </w:rPr>
        <w:t>1</w:t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0"/>
        <w:gridCol w:w="2694"/>
        <w:gridCol w:w="1559"/>
        <w:gridCol w:w="10"/>
        <w:gridCol w:w="2967"/>
        <w:gridCol w:w="1701"/>
        <w:gridCol w:w="255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  <w:b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77" w:name="Par1450"/>
            <w:bookmarkEnd w:id="77"/>
            <w:r>
              <w:rPr>
                <w:rFonts w:cs="Times New Roman" w:ascii="Times New Roman" w:hAnsi="Times New Roman"/>
                <w:sz w:val="18"/>
              </w:rPr>
              <w:t>Объект отбора проб и проведения измер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78" w:name="Par1451"/>
            <w:bookmarkEnd w:id="78"/>
            <w:r>
              <w:rPr>
                <w:rFonts w:cs="Times New Roman" w:ascii="Times New Roman" w:hAnsi="Times New Roman"/>
                <w:sz w:val="18"/>
              </w:rPr>
              <w:t>Производственная (промышленная) площадка, цех,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79" w:name="Par1452"/>
            <w:bookmarkEnd w:id="79"/>
            <w:r>
              <w:rPr>
                <w:rFonts w:cs="Times New Roman" w:ascii="Times New Roman" w:hAnsi="Times New Roman"/>
                <w:sz w:val="18"/>
              </w:rPr>
              <w:t>Номер источника, пробной площадки (точки контроля) на карте-схе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80" w:name="Par1453"/>
            <w:bookmarkEnd w:id="80"/>
            <w:r>
              <w:rPr>
                <w:rFonts w:cs="Times New Roman" w:ascii="Times New Roman" w:hAnsi="Times New Roman"/>
                <w:sz w:val="18"/>
              </w:rPr>
              <w:t>Точка и (или) место отбора проб, их доступ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81" w:name="Par1454"/>
            <w:bookmarkEnd w:id="81"/>
            <w:r>
              <w:rPr>
                <w:rFonts w:cs="Times New Roman" w:ascii="Times New Roman" w:hAnsi="Times New Roman"/>
                <w:sz w:val="18"/>
              </w:rPr>
              <w:t>Частота мониторинга (отбора проб и проведения измер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82" w:name="Par1455"/>
            <w:bookmarkEnd w:id="82"/>
            <w:r>
              <w:rPr>
                <w:rFonts w:cs="Times New Roman" w:ascii="Times New Roman" w:hAnsi="Times New Roman"/>
                <w:sz w:val="18"/>
              </w:rPr>
              <w:t>Параметр или загрязняющее веще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воздействия</w:t>
            </w:r>
          </w:p>
        </w:tc>
      </w:tr>
      <w:tr>
        <w:trPr>
          <w:trHeight w:val="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Д. Корпус 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0м; Lдо=7,50м; Lпосле=17,50м; два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Д. Корпус 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0м; Lдо=7,50м; Lпосле=17,50м; два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З. ЦД. Корпус I дробления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0м; Lдо=7,50м; Lпосле=17,50м; два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Д. Корпус I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0м; Lдо=7,50м; Lпосле=13,50м; два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Д. Корпус I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0м; Lдо=7,50м; Lпосле=13,50м; два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Д. Корпус I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25м; Lдо=7,50м; Lпосле=13,50м; четыре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Д. Корпус II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4м; Lдо=7,50м; Lпосле=32,50м; четыре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Д. Корпус II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4м; Lдо=7,50м; Lпосле=32,50м; четыре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Д. Корпус II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4м; Lдо=7,50м; Lпосле=32,50м; четыре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Д. Корпус II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4м; Lдо=7,50м; Lпосле=32,50м; четыре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1,0м; Lдо=1,43м; Lпосле=0,57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1,1м; Lдо=1,07м; Lпосле=0,43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1,0м; Lдо=2,20м; Lпосле=0,80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1,0м; Lдо=1,20м; Lпосле=0,40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93м; Lдо=0,80м; Lпосле=0,40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93м; Lдо=4,00м; Lпосле=1,00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90м; Lдо=1,00м; Lпосле=0,40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90м; Lдо=1,20м; Lпосле=0,50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не требуется площадка для доступа к измерительным портам - место отбора проб доступно с земли; ø0,53м; Lдо=2,90м; Lпосле=1,1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71м; Lдо=1,50м; Lпосле=0,90м; два измерительных порта ø70мм). Место отбора проб доступно с технологическ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7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71м; Lдо=1,00м; Lпосле=1,70м; два измерительных порта ø70мм). Место отбора проб доступно с технологическ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8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315м; Lдо=0,65м; Lпосле=0,25м; два измерительных порта ø70мм). Место отбора проб доступно с технологическ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. Цех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8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315м; Lдо=1,15м; Lпосле=0,45м; два измерительных порта ø70мм). Место отбора проб доступно с технологическ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1 ДСЗ. Корпус 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71м; Lдо=2,70м; Lпосле=4,00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1 ДСЗ. Корпус 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2м; Lдо=7,50м; Lпосле=29,50м; два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1 ДСЗ. Корпус III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2м; Lдо=7,50м; Lпосле=29,50м; два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1 ДСЗ. Корпус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4м; Lдо=15,00м; Lпосле=30,00м; четыре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1 ДСЗ. Корпус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4м; Lдо=15,00м; Lпосле=30,00м; четыре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1 ДСЗ. Корпус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1,4м; Lдо=15,00м; Lпосле=30,00м; четыре измерительных порта ø70мм). Отбор проб проводился с мобильной подъемной рабоче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1 ДСЗ. Корпус сортиров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6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50м; Lдо=1,40м; Lпосле=0,60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1 ДСЗ. Корпус погруз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7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40м; Lдо=1,20м; Lпосле=0,40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1 ДСЗ. Линия 25-6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5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оборудовано площадкой; ø0,45м; Lдо=2,40м; Lпосле=1,40м; один измерительный порт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1 ДСЗ. Линия по выпуску щебня фракций 5-20 м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5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оборудовано площадкой; ø0,56м; Lдо=3,00м; Lпосле=1,4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2. Корпус первичного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не требуется площадка для доступа к измерительным портам - место отбора проб доступно с технологической поверхности; ø0,50м; Lдо=5,00м; Lпосле=5,0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2. Корпус вторичного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не требуется площадка для доступа к измерительным портам - место отбора проб доступно с технологической поверхности; ø0,50м; Lдо=5,00м; Lпосле=5,0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не требуется площадка для доступа к измерительным портам - место отбора проб доступно с технологической поверхности; ø0,50м; Lдо=5,00м; Lпосле=5,0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2. Корпус третичного дроб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не требуется площадка для доступа к измерительным портам - место отбора проб доступно с технологической поверхности; ø0,50м; Lдо=5,00м; Lпосле=5,0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Ц-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не требуется площадка для доступа к измерительным портам - место отбора проб доступно с технологической поверхности; ø0,50м; Lдо=5,00м; Lпосле=5,0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не требуется площадка для доступа к измерительным портам - место отбора проб доступно с технологической поверхности; ø0,50м; Lдо=5,00м; Lпосле=5,0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п.121 (не требуется площадка для доступа к измерительным портам - место отбора проб доступно с технологической поверхности; ø0,50м; Lдо=5,00м; Lпосле=5,0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Ц. Мебельный це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ба ГОУ. Нет измерительного порта ввиду особенности конструкции аппарата очистки газа и соответственно практическая невозможность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требования технических нормативных правовых актов по отбору проб, проведению аэродинамических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Ц. Мебельный це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ГОУ. Нет измерительного порта ввиду особенности конструкции аппарата очистки газа и соответственно практическая невозможность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ить требования технических нормативных правовых актов по отбору проб, проведению аэродинамических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Ц. Распиловочный це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7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ГОУ. Нет измерительного порта ввиду особенности конструкции аппарата очистки газа и соответственно практическая невозможность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требования технических нормативных правовых актов по отбору проб, проведению аэродинамических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Ц. УСЛ. Формовочное отделен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9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.121 (оборудовано площадкой; ø0,56м; Lдо=1,50м; Lпосле=0,6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Ц. УСЛ. Формовочное отделе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71м; Lдо=1,64м; Lпосле=0,66м; два измерительных порта ø70мм). Место отбора проб доступно с пола в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Ц. УСЛ. Обрубное отделе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; ø0,56м; Lдо=1,50м; Lпосле=0,6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Ц. УСЛ. Обрубное отделе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.121 (оборудовано площадкой; ø0,80м; Lдо=1,43м; Lпосле=0,57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Ц. УСЛ. Формовочное отделе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не требуется площадка для доступа к измерительным портам - место отбора проб доступно с пола в цеху; ø0,63м; Lдо=6,00м; Lпосле=1,5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Ц. УСЛ. Формовочное отделе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оборудовано площадкой; ø0,50м; Lдо=2,50м; Lпосле=1,2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Ц. УСЛ. Модельное отделе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ба ГОУ. Нет измерительного порта ввиду особенности конструкции аппарата очистки газа и соответственно практическая невозможность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требования технических нормативных правовых актов по отбору проб, проведению аэродинамических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Ц. УС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оборудовано площадкой; ø0,215м; Lдо=1,10м; Lпосле=10,00м; один измерительный порт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а диоксид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Ц. УС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оборудовано площадкой; ø0,215м; Lдо=2,50м; Lпосле=1,20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а диоксид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. Производственное помеще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ба ГОУ. Нет измерительного порта ввиду особенности конструкции аппарата очистки газа и соответственно практическая невозможность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требования технических нормативных правовых актов по отбору проб, проведению аэродинамических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иП ДС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оборудовано площадкой; ø0,40м; Lдо=2,00м; Lпосле=0,80м; один измерительный порт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иП ДС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 - место отбора проб доступно с технологической поверхности; ø0,37м; Lдо=0,28м; Lпосле=0,12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иП ДС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.121 (не требуется площадка для доступа к измерительным портам - место отбора проб доступно с технологической поверхности; ø0,37м; Lдо=0,28м; Lпосле=0,12м; два измерительных порта ø7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Ц-2. ПСХ. Котель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0,4м; Lдо=7,50м; Lпосле=4,50м; один измерительный порт ø35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 окс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а диоксид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иП ДСЗ. Автовесова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не требуется площадка для доступа к измерительному порту - место отбора проб доступно с пола; ø0,12м; Lдо=0,75м; Lпосле=2,00м; один измерительный порт ø35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 окс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а диоксид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. Котельна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.121 (не оборудовано площадкой; ø0,6м; Lдо=9,00м; Lпосле=9,00м; один измерительный порт ø35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зота диокси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 оксид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изготовления и ремонта запасных частей РМУ ЛМЦ. Кузнечно-заготовительное отделе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не требуется площадка для доступа к измерительному порту - место отбора проб доступно с крыши; ø0,315м; Lдо=3,00м; Lпосле=1,60м; один измерительный порт ø35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зота диокси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Ц. УСЛ. Обрубное отделе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оборудовано площадкой; ø1,40м; Lдо=12,00м; Lпосле=28,00м; один измерительный порт ø35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зота диокси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гараж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оборудовано площадкой; ø0,20м; Lдо=4,00м; Lпосле=0,70м; один измерительный порт ø35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зота диокси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 оксид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ы диоксид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гараж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оборудовано площадкой; ø0,20м; Lдо=4,00м; Lпосле=0,70м; один измерительный порт ø35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зота диокси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 оксид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ы диоксид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. Котельная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оборудовано площадкой; ø1,02м; Lдо=11,30м; Lпосле=9,00;  два измерительных порта ø125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зота диокси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 оксид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загрязняющих веществ в атмосферный воздух от стационарных источников выб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Свитанок». Котельна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.121 (оборудовано площадкой; ø0,4м; Lдо=3,0м; Lпосле=3,0м; один измерительный порт ø35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зота диокси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 оксид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чная и карьерная (шахтная, рудничная)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площадка РУПП «Грани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уск №1 из хвостохранилищ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елезо общее, медь, цинк, марганец, ХПК, минерализация воды, хлорид-ион, взвешенные вещества, водородный показатель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, сульфат-ион, БПК5, нефтепродукты</w:t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чная и карьерная (шахтная, рудничная)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ышленная площадка РУПП «Грани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уск №2 из хвостохранилища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общее, медь, цинк, марганец, ХПК, минерализация воды, хлорид-ион, взвешенные вещества, водородный показатель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, сульфат-ион, БПК5, нефтепродукты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чная и карьерная (шахтная, рудничная)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ышленная площадка РУПП «Грани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уск №3 из хвостохранилища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общее, медь, цинк, марганец, ХПК, минерализация воды, хлорид-ион, взвешенные вещества, водородный показатель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, сульфат-ион, БПК5, нефтепродукты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чная и карьерная (шахтная, рудничная)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ышленная площадка РУПП «Грани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№4 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 карьерных вод от месторождения «Си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общее, медь, цинк, марганец, ХПК, минерализация воды, хлорид-ион, взвешенные вещества, водородный показатель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, сульфат-ион, БПК5, нефтепродукты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ьерная (шахтная, рудничная)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ышленная площадка РУПП «Гранит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уск карьерных вод из карьера «Микашевичи» в хвосто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елезо общее, медь, цинк, марганец, ХПК, минерализация воды, хлорид-ион, взвешенные вещества, водородный показатель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, сульфат-ион, БПК5, нефтепродукты</w:t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ерхностная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рипять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.8 (фоновая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Припять, выше сбросов из хвосто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елезо общее, медь, цинк, марганец, ХПК, минерализация воды, хлорид-ион, взвешенные вещества, водородный показатель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, сульфат-ион, БПК5, нефтепродукты</w:t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ерхностная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Припят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Припять, ниже сбросов из хвосто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елезо общее, медь, цинк, марганец, ХПК, минерализация воды, хлорид-ион, взвешенные вещества, водородный показатель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, сульфат-ион, БПК5, нефтепродукты</w:t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сточная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ышленная площадка РУПП «Гранит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уск производственных сточных вод в хвосто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елезо общее, медь, цинк, марганец, ХПК, минерализация воды, хлорид-ион, взвешенные вещества, водородный показатель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, сульфат-ион, БПК5, нефтепродукты</w:t>
            </w:r>
          </w:p>
        </w:tc>
      </w:tr>
      <w:tr>
        <w:trPr>
          <w:trHeight w:val="1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ерхностная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тницкий канал (в бассейне р. Припять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тницкий канал (в бассейне р. Припять), у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общее, медь, цинк, марганец, ХПК, минерализация воды, хлорид-ион, взвешенные вещества, водородный показатель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, сульфат-ион, БПК5, нефтепродукт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</w:rPr>
      </w:pPr>
      <w:bookmarkStart w:id="83" w:name="Par1472"/>
      <w:bookmarkEnd w:id="83"/>
      <w:r>
        <w:rPr>
          <w:rFonts w:cs="Times New Roman" w:ascii="Times New Roman" w:hAnsi="Times New Roman"/>
          <w:b/>
          <w:bCs/>
        </w:rPr>
        <w:t>XIII. Вывод объекта из эксплуатации и восстановительные меры</w:t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V. Система управления окружающей средой</w:t>
      </w:r>
    </w:p>
    <w:p>
      <w:pPr>
        <w:pStyle w:val="ConsPlus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</w:rPr>
      </w:pPr>
      <w:bookmarkStart w:id="84" w:name="Par1476"/>
      <w:bookmarkEnd w:id="84"/>
      <w:r>
        <w:rPr>
          <w:rFonts w:cs="Times New Roman" w:ascii="Times New Roman" w:hAnsi="Times New Roman"/>
        </w:rPr>
        <w:t>Таблица 22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910"/>
        <w:gridCol w:w="310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руктуры управления окружающей средой и распределенные сферы ответственности за эффективность природоохранной 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en-US"/>
              </w:rPr>
              <w:t>5.1</w:t>
            </w:r>
          </w:p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СМОС 01-202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, оценка значительного воздействия на окружающую среду и управление и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МОС 01-2021, Р 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блюдении требований ранее выдаваемых природоохранных разреш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облюдаю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за период действия ранее выданных природоохранных разрешений мероприятия по 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ИОТ №10 на аспирационной установке 3 АТУ-1 цеха дробления ДС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экологической политики и определение задач и целевых показател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в области окружающей среды и цели в области окружающей среды прилагаю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экологического усовершенствования для осуществления задач и целевых показател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МОС по достижению целей в области окружающей среды РУПП “Гранит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перативного контроля для предотвращения и минимизации значительного воздействия на окружающую сред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ЭН в соответствии с инструкцией по осуществлению производственных наблюдений в области охраны окружающей среды, рационального использования природных ресурсов, утвержденной приказом от 10. 03. 2021 № 21 ПР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чрезвычайным ситуациям и меры реагирования на ни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П СМОС 8.2-202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взаимодействие: внутреннее, внутри структуры управления, и внешнее, в том числе с общественность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СМОС 01 -2021, Р 7.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, и другая документация системы управления окружающей сред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МОС 01-2021, Р 7.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МОС 01-2021, Р 7.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МОС 01-2021, Р 9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МОС 01-2021, Р 10.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СМОС 9.2.1, 9.2.2-202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комплексным природоохранным разрешением, и представление отчетности о достижении внутренних задач и целевых показател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СМОС 9.3-2021</w:t>
            </w:r>
          </w:p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спубликанск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нитарное производственное предприятие «Гранит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собственное имя, отчество (если таковое имеется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т, что информация, указанная  в настоящем  заявлении,  является достоверно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и точн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возражает против размещения общественного уведомления и зая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в глобальной компьютерной сети Интернет областн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ого городского комитетов природных ресурсов и охраны окружающе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Э.Г.Гаврилкович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 xml:space="preserve">_» апреля </w:t>
      </w:r>
      <w:r>
        <w:rPr>
          <w:rFonts w:cs="Times New Roman" w:ascii="Times New Roman" w:hAnsi="Times New Roman"/>
          <w:u w:val="single"/>
        </w:rPr>
        <w:t xml:space="preserve"> 2025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</w:t>
      </w:r>
      <w:r>
        <w:rPr>
          <w:rFonts w:cs="Times New Roman" w:ascii="Times New Roman" w:hAnsi="Times New Roman"/>
        </w:rPr>
        <w:t>1&gt; Общегосударственный классификатор Республики Беларусь ОКРБ 005-2011 "Виды деятельности", утвержденный постановлением Государственного комитета по стандартизации Республики Беларусь от 5 декабря 2011 г. N 85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85" w:name="Par1562"/>
      <w:bookmarkEnd w:id="85"/>
      <w:r>
        <w:rPr>
          <w:rFonts w:cs="Times New Roman" w:ascii="Times New Roman" w:hAnsi="Times New Roman"/>
        </w:rPr>
        <w:t>&lt;2&gt; Заполняется с учетом значений, установленных в проектной документации по объектам водоснабжения и водоотведения, связанным с добычей (изъятием) вод и (или) сбросом сточных вод в окружающую среду, и утвержденных индивидуальных технологических нормативов водополь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86" w:name="Par1563"/>
      <w:bookmarkEnd w:id="86"/>
      <w:r>
        <w:rPr>
          <w:rFonts w:cs="Times New Roman" w:ascii="Times New Roman" w:hAnsi="Times New Roman"/>
        </w:rPr>
        <w:t>&lt;3&gt; Указывается количество ртутьсодержащих отходов (ртутных термометров, использованных или испорченных, отработанных люминесцентных трубок и ртутных ламп, игнитронов) в штук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87" w:name="Par1564"/>
      <w:bookmarkEnd w:id="87"/>
      <w:r>
        <w:rPr>
          <w:rFonts w:cs="Times New Roman" w:ascii="Times New Roman" w:hAnsi="Times New Roman"/>
        </w:rPr>
        <w:t>&lt;4&gt; Указывается количество отходов, содержащих полихлорированные бифенилы (далее - ПХБ) (силовых трансформаторов с охлаждающей жидкостью на основе ПХБ, силовых конденсаторов с диэлектриком, пропитанным жидкостью на основе ПХБ, малогабаритных конденсаторов с диэлектриком на основе ПХБ) в штук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56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lorff0000">
    <w:name w:val="color__ff0000"/>
    <w:qFormat/>
    <w:rPr/>
  </w:style>
  <w:style w:type="character" w:styleId="Style20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322017">
    <w:name w:val="Основной ГОСТ 7.32-2017 Знак"/>
    <w:qFormat/>
    <w:rPr>
      <w:rFonts w:ascii="Times New Roman" w:hAnsi="Times New Roman" w:eastAsia="Calibri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4">
    <w:name w:val="Заголовок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73220171">
    <w:name w:val="Основной ГОСТ 7.32-2017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1:00Z</dcterms:created>
  <dc:creator>Дмитрий И. Радиловец</dc:creator>
  <dc:description/>
  <cp:keywords/>
  <dc:language>en-US</dc:language>
  <cp:lastModifiedBy>Юлия Лахвич</cp:lastModifiedBy>
  <cp:lastPrinted>2025-04-22T14:51:00Z</cp:lastPrinted>
  <dcterms:modified xsi:type="dcterms:W3CDTF">2025-04-2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2624091</vt:r8>
  </property>
</Properties>
</file>